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jc w:val="center"/>
        <w:outlineLvl w:val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</w:rPr>
        <w:t>СРЕДНЕОЛЬШАНСКОГО СЕЛЬСОВ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ПРИСТЕН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</w:tabs>
        <w:suppressAutoHyphens w:val="true"/>
        <w:outlineLvl w:val="0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 xml:space="preserve">От 13 ноября 2019 года №84   </w:t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 xml:space="preserve">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с. Верхняя Ольшан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оценки ожидаемого исполнения бюджет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бразования «Среднеольшански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овет» Пристенского района Курской области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за 2019 год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требованиями постановления Администрации Курской области N 252 от 22.11.2007, утвердившего Порядок представления местными администрациями в Администрацию Курской области документов и материалов, необходимых для подготовки заключений о соответствии требованиям  бюджетного законодательства Российской Федерации проектов местных бюдже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1. Утвердить оценку ожидаемого исполнения бюджета муниципального образования "Среднеольшанский сельсовет» Пристенского района Курской области " за 2019 год согласно приложениям N1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Среднеольшанского сельсовет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стенского района                                                                 Л.А. Малых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287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N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реднеольшанского сельсовета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стенского района Ку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От 13.11.2019 г. N84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400"/>
        <w:gridCol w:w="2104"/>
        <w:gridCol w:w="1980"/>
        <w:gridCol w:w="1800"/>
      </w:tblGrid>
      <w:tr>
        <w:trPr>
          <w:trHeight w:val="1035" w:hRule="atLeast"/>
        </w:trPr>
        <w:tc>
          <w:tcPr>
            <w:tcW w:w="1459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ценка ожидаемого исполнения  бюджета за 2019 год муниципального образования "Среднеольшанский сельсовет" Присте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12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 Собрания депутатов Среднеольшанского сельсовета №46 от 14.12.2018г(в ред. от 25.10.2019 №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исполн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ОГОВЫЕ И НЕНАЛОГОВЫЕ ДОХОДЫ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21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2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3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3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5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и на совокупный доход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5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5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1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имущество физических лиц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6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3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8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ошли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звозмездные поступления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28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28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 5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ДОХОДОВ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840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840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СХОДЫ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356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356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8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8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88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88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, кинематографи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2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2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РАСХОДОВ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840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840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0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цит бюджета (со знаком "+")                                       Дефицит бюджета (со знаком " - ")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12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287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30:00Z</dcterms:created>
  <dc:creator>Admin</dc:creator>
  <dc:description/>
  <cp:keywords/>
  <dc:language>en-US</dc:language>
  <cp:lastModifiedBy>Озерова</cp:lastModifiedBy>
  <dcterms:modified xsi:type="dcterms:W3CDTF">2019-11-26T12:23:00Z</dcterms:modified>
  <cp:revision>4</cp:revision>
  <dc:subject/>
  <dc:title/>
</cp:coreProperties>
</file>