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ОЛЬШАНСКОГО СЕЛЬСОВЕТА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13 ноября 2019год     № 83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МО «Среднеольшанский сельсовет»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 на 2020 год</w:t>
            </w:r>
          </w:p>
          <w:p>
            <w:pPr>
              <w:pStyle w:val="FR1"/>
              <w:spacing w:lineRule="atLeas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1-2022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Style15"/>
        <w:numPr>
          <w:ilvl w:val="0"/>
          <w:numId w:val="3"/>
        </w:numPr>
        <w:spacing w:before="0" w:after="0"/>
        <w:ind w:left="0"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МО «Среднеольшанский сельсовет» Пристенского района Курской области на 2020 год и на плановый период 2021-2022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стенского района                                                              Л.А. Малы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83 от  14.11.2019 г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ind w:left="3540" w:firstLine="708"/>
        <w:jc w:val="center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20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 на плановый период 2021-2022 год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01"/>
        <w:gridCol w:w="994"/>
        <w:gridCol w:w="994"/>
        <w:gridCol w:w="1003"/>
        <w:gridCol w:w="1003"/>
        <w:gridCol w:w="1003"/>
        <w:gridCol w:w="994"/>
        <w:gridCol w:w="994"/>
        <w:gridCol w:w="12"/>
        <w:gridCol w:w="12"/>
        <w:gridCol w:w="982"/>
        <w:gridCol w:w="1101"/>
        <w:gridCol w:w="1051"/>
        <w:gridCol w:w="1051"/>
      </w:tblGrid>
      <w:tr>
        <w:trPr>
          <w:tblHeader w:val="true"/>
          <w:trHeight w:val="36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8г. отчет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9г. оцен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Выручка от реализации сельскохозяйственной проду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9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040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57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273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403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46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26537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408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46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2653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40818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роизводство сельскохозяйственной продукции в сельхозпредприятия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рно (в весе после доработ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9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5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107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59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3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7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6825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75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7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82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775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8702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59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3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78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6825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75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7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82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775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8702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2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54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89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0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702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89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08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709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290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312225</w:t>
            </w:r>
          </w:p>
        </w:tc>
      </w:tr>
      <w:tr>
        <w:trPr>
          <w:trHeight w:val="5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8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330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63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8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3309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634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81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34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4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50036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7,6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СРЕДНЕОЛЬШАНСКИЙ СЕЛЬСОВЕТ» 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0 ГОД И ПЛАНОВЫЙ ПЕРИОД 2021 -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М О «Среднеольшанский сельсовет» Пристенского района Курской области на 2020 год и плановый период 2021 - 2022 годов(далее - Прогноз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8 год и истекший период 2019 го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19 год и на период до 2022 г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разработан по итогам работы предприятий и организаций за 4 месяца 2019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/>
      <w:ind w:hanging="850"/>
      <w:jc w:val="center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8:00Z</dcterms:created>
  <dc:creator>Admin</dc:creator>
  <dc:description/>
  <cp:keywords/>
  <dc:language>en-US</dc:language>
  <cp:lastModifiedBy>Озерова</cp:lastModifiedBy>
  <dcterms:modified xsi:type="dcterms:W3CDTF">2019-11-26T12:21:00Z</dcterms:modified>
  <cp:revision>7</cp:revision>
  <dc:subject/>
  <dc:title/>
</cp:coreProperties>
</file>