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jc w:val="center"/>
        <w:outlineLvl w:val="0"/>
        <w:rPr>
          <w:b/>
          <w:b/>
          <w:bCs/>
          <w:lang w:eastAsia="ar-SA"/>
        </w:rPr>
      </w:pPr>
      <w:r>
        <w:rPr>
          <w:b/>
          <w:bCs/>
        </w:rPr>
        <w:t>СРЕДНЕОЛЬШАНСКОГО СЕЛЬСОВ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ПРИСТЕ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от 13ноября 2019 года № 82                                     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с. Верхняя Ольшанк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методике формирования бюджета                                                                                           МО «Среднеольшанский сельсовет»  на 2020 г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и  плановый  период 2021 и 2022годов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В соответствии со статьёй 174.2 Бюджетного кодекса Российской Федерации, Решением Собрания депутатов Среднеольшанского сельсовета Пристенского района Курской области «О бюджетном процессе в муниципальном образовании «Среднеольшанский сельсовет» Пристенского района Курской области от 21.10.2010 года № 10(с внесенными изменениями и дополнениями)</w:t>
      </w:r>
    </w:p>
    <w:p>
      <w:pPr>
        <w:pStyle w:val="Style16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ЯЮ: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Утвердить  методику формирования местного бюджета и построения межбюджетных отношений между областным бюджетом и бюджетом муниципального образования «Среднеольшанский сельсовет» Пристенского района Курской области на 2020год </w:t>
      </w:r>
      <w:r>
        <w:rPr>
          <w:bCs/>
          <w:sz w:val="28"/>
          <w:szCs w:val="28"/>
        </w:rPr>
        <w:t>и  плановый  период 2021 и 2022годов</w:t>
      </w:r>
    </w:p>
    <w:p>
      <w:pPr>
        <w:pStyle w:val="Style16"/>
        <w:keepNext w:val="false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гласно приложения №1,2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21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о дня его обнародования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Среднеольшанского сельсовета</w:t>
      </w:r>
    </w:p>
    <w:p>
      <w:pPr>
        <w:pStyle w:val="21"/>
        <w:rPr/>
      </w:pPr>
      <w:r>
        <w:rPr>
          <w:szCs w:val="28"/>
        </w:rPr>
        <w:t>Пристенского района                                                                   Л.А. Малыхина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pacing w:val="-9"/>
          <w:sz w:val="28"/>
          <w:szCs w:val="28"/>
        </w:rPr>
        <w:t>Приложение №1</w:t>
      </w:r>
    </w:p>
    <w:p>
      <w:pPr>
        <w:pStyle w:val="Normal"/>
        <w:shd w:fill="FFFFFF" w:val="clear"/>
        <w:ind w:right="142" w:firstLine="627"/>
        <w:jc w:val="right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000000"/>
          <w:spacing w:val="-9"/>
          <w:sz w:val="28"/>
          <w:szCs w:val="28"/>
        </w:rPr>
        <w:t>к Постановлению                                                                 Администрации Среднеольшанского сельсовета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bCs/>
          <w:color w:val="000000"/>
          <w:spacing w:val="-9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pacing w:val="-9"/>
          <w:sz w:val="28"/>
          <w:szCs w:val="28"/>
        </w:rPr>
        <w:t xml:space="preserve">Пристенского района Курской области                                                            от 13ноября  2019г. №82  </w:t>
      </w:r>
    </w:p>
    <w:p>
      <w:pPr>
        <w:pStyle w:val="Normal"/>
        <w:shd w:fill="FFFFFF" w:val="clear"/>
        <w:ind w:right="142" w:firstLine="627"/>
        <w:jc w:val="right"/>
        <w:rPr>
          <w:bCs/>
          <w:color w:val="0000FF"/>
          <w:spacing w:val="-9"/>
          <w:sz w:val="28"/>
          <w:szCs w:val="28"/>
        </w:rPr>
      </w:pPr>
      <w:r>
        <w:rPr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FF"/>
          <w:spacing w:val="-9"/>
          <w:sz w:val="28"/>
          <w:szCs w:val="28"/>
        </w:rPr>
      </w:pPr>
      <w:r>
        <w:rPr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pacing w:val="-9"/>
          <w:sz w:val="28"/>
          <w:szCs w:val="28"/>
        </w:rPr>
      </w:pPr>
      <w:r>
        <w:rPr>
          <w:b/>
          <w:bCs/>
          <w:caps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формирования  бюджета муниципального образования «Среднеольшанский сельсовет» Пристенского района Курской области на 2020 год  </w:t>
      </w:r>
      <w:r>
        <w:rPr>
          <w:b/>
          <w:bCs/>
          <w:sz w:val="28"/>
          <w:szCs w:val="28"/>
        </w:rPr>
        <w:t>и  плановый  период 2021 и 2022годов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Прогнозирование доходов  </w:t>
      </w:r>
      <w:r>
        <w:rPr>
          <w:b/>
          <w:bCs/>
          <w:color w:val="000000"/>
          <w:spacing w:val="-10"/>
          <w:sz w:val="28"/>
          <w:szCs w:val="28"/>
        </w:rPr>
        <w:t xml:space="preserve">бюджета поселения </w:t>
      </w:r>
      <w:r>
        <w:rPr>
          <w:b/>
          <w:bCs/>
          <w:spacing w:val="-9"/>
          <w:sz w:val="28"/>
          <w:szCs w:val="28"/>
        </w:rPr>
        <w:t xml:space="preserve">на 2020 год  </w:t>
      </w:r>
      <w:r>
        <w:rPr>
          <w:b/>
          <w:bCs/>
          <w:sz w:val="28"/>
          <w:szCs w:val="28"/>
        </w:rPr>
        <w:t>и  плановый  период 2021 и 2022годов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местного бюджета на 2019-2021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1-2022 годы определяется исходя из фонда заработной платы, планируемого комитетом по экономике и развитию Курской области на 2021-2022 годы, и ставки налога в размере 13 %.</w:t>
      </w:r>
    </w:p>
    <w:p>
      <w:pPr>
        <w:pStyle w:val="ConsPlus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-2022 годах. 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0-2022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областной бюджет в 2020-2022 годах (код 1 11 05032 02 0000 120) планируется на основании расчётных данных комитета по управлению имуществом Курской области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20-2022 годах (коды 1 11 05034 04 0000 120, 1 11 05035 05 0000 120, 1 11 05035 10 0000 120, 1 11 05035 13 0000 120) прогнозируется на уровне ожидаемого поступления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 2018 году с учетом фактических поступлений в 1 полугодии 2019 года. В случае превышения фактических поступлений 1 полугодия 2019 года над фактическими поступлениями доходов в 2018 году, в расчет принимается фактическое поступление доходов в первом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  <w:u w:val="single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риложение №2</w:t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color w:val="000000"/>
          <w:spacing w:val="-9"/>
          <w:sz w:val="28"/>
          <w:szCs w:val="28"/>
        </w:rPr>
        <w:t>к Постановлению                                                                 Администрации Среднеольшанского сельсовета</w:t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000000"/>
          <w:spacing w:val="-9"/>
          <w:sz w:val="28"/>
          <w:szCs w:val="28"/>
        </w:rPr>
        <w:t>Пристенского района Курской области                                                                     от 13 ноября 2019г. № 82</w:t>
      </w:r>
    </w:p>
    <w:p>
      <w:pPr>
        <w:pStyle w:val="Normal"/>
        <w:shd w:fill="FFFFFF" w:val="clear"/>
        <w:ind w:right="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right="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муниципального образования «Среднеольшанский сельсовет» Пристенского района Курской области на 2020 год  </w:t>
      </w:r>
      <w:r>
        <w:rPr>
          <w:b/>
          <w:bCs/>
          <w:sz w:val="28"/>
          <w:szCs w:val="28"/>
        </w:rPr>
        <w:t>и  плановый  период 2021 и 2022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муниципального образования на 2020 год и на плановый период 2021 и 2022 годов, а также проект областного бюджета «Об областном бюджете на 2020 год и на плановый период 2021 и 2022 годов».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дходы к планированию бюджетных ассигнований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местного бюджета на 2020 год и на плановый период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>2021 и 2022 годов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0 год и на плановый период 2021 и 2022 годов осуществляется в рамках муниципальных программ сельского поселения и не программных мероприятий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ъема и структуры расходов местного бюджета на 2020 год и на плановый период 2021 и 2022 годов осуществляется исходя из «базовых» объемов бюджетных ассигнований на 2021 и 2022 годы, утвержденных Решением Собрания депутатов Среднеольшанского сельсовета Пристенского района Курской области от 14.12.2018 года №4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муниципального образования "Среднеольшанский сельсовет»   Пристенского района Курской области " на 2019 год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лановый период 2020 и 2021 годов"</w:t>
      </w:r>
      <w:r>
        <w:rPr>
          <w:rFonts w:cs="Times New Roman" w:ascii="Times New Roman" w:hAnsi="Times New Roman"/>
          <w:sz w:val="28"/>
          <w:szCs w:val="28"/>
        </w:rPr>
        <w:t>с учетом их доведения до уровня 2020 года по расходам длящегося срока действия и оптимизации расходов несоциального характера. В основу формирования расходов 2021 года положены бюджетные ассигнования 2020 годов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ирование расходов местного бюджета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униципальной власти, финансируемых за счет средств местного бюджета, осуществляется исходя из утвержденных структур, действующих на 1 октября 2019 года, и нормативных актов МО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униципальной власти МО «Среднеольшанский сельсовет» Курской области, исходя их общих подходов к расчету бюджетных проектировок, а также установленных нормативов формирования расходов на содержание органов государственной власти субъекта Российской Федераци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а семьям с детьми) и меры социальной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20 год и на плановый период 2021 и 2022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 сохранения  целевых Указов Президента Российской Федерации от 01 июня 2012 год № 761,от 7 мая 2012 года № 597 и от 28 декабря 2012 года №1688,а также  реализация мероприятий, предусмотренных Указом президента Российской Федерации от 7 мая 2018 года №204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и формировании местного бюджета на 2020 год и на плановый период 2021 и 2022 годов учитываются предложения главных распорядителей средств местного бюджета по увеличению предельных объемов финансирования, предусматриваются бюджетные ассигнования в соответствии с решением Комиссии по согласованию показателей прогноза социально-экономического развития Курской области и проекта местного бюджета на 2020 год и плановый период 2021 и 2022 годов, в том числе увеличения с 1 октября 2019 года размера  денежного вознаграждения лиц, замещающих выборные должности, окладов  месячного денежного содержания муниципальных служащих, на 1,043, в 2020 году на 1,038 и в 2021 году на 1,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10">
    <w:name w:val="Знак Знак10"/>
    <w:basedOn w:val="Style14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26:00Z</dcterms:created>
  <dc:creator>Admin</dc:creator>
  <dc:description/>
  <cp:keywords/>
  <dc:language>en-US</dc:language>
  <cp:lastModifiedBy>Озерова</cp:lastModifiedBy>
  <dcterms:modified xsi:type="dcterms:W3CDTF">2019-11-26T11:27:00Z</dcterms:modified>
  <cp:revision>2</cp:revision>
  <dc:subject/>
  <dc:title/>
</cp:coreProperties>
</file>