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ноября  2019 г. №80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Администрации Среднеольшанского сельсовет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тен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реднеольша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по предоста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Совершение нотари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, предусмотренных законодательств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 N 210-ФЗ "Об организации предоставления государственных и муниципальных услуг",</w:t>
      </w:r>
      <w:r>
        <w:rPr>
          <w:rFonts w:eastAsia="Times New Roman"/>
          <w:sz w:val="28"/>
          <w:szCs w:val="28"/>
        </w:rPr>
        <w:t xml:space="preserve"> 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</w:t>
      </w:r>
      <w:r>
        <w:rPr>
          <w:sz w:val="28"/>
          <w:szCs w:val="28"/>
        </w:rPr>
        <w:t xml:space="preserve"> Внести в Административный регламент Администрации Среднеольшанского сельсовета Пристенского района Курской области по предоставлению муниципальной услуги «Совершение нотариальных действий, предусмотренных законодательством», принят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9  от  27 июня  2016г., следующие изменения и дополнени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 Пункт 1.3.1 изложить в следующей редакции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«Информация о месте нахождения и графике работы органа местного самоуправления, непосредственно предоставляющего муниципальную услугу, организаций, участвующих в предоставлени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реднеольшанского сельсовета Пристенского района: Россия, Курская область, Пристенский район, с. Верхняя Ольшанка, ул Озерова,1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Россия, Курская область, Пристенский район, с. Средняя Ольшанка, ул Центральная,24</w:t>
      </w:r>
    </w:p>
    <w:p>
      <w:pPr>
        <w:pStyle w:val="Normal"/>
        <w:jc w:val="both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00 до 17.00          перерыв - с 12.00 до 13.0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00 до 17.00          перерыв - с 12.00 до 13.0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00 до 17.00          перерыв - с 12.00 до 13.0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00 до 17.00          перерыв - с 12.00 до 13.0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00 до 17.00          перерыв - с 12.00 до 13.0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бот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2 Пункт 1.3.2 изложить в следующей редакции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«Справочные телефоны органа местного самоуправления,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лефон Администрации Среднеольшанского сельсовета Прист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kern w:val="2"/>
          <w:sz w:val="28"/>
          <w:szCs w:val="28"/>
        </w:rPr>
        <w:t>район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</w:rPr>
        <w:t>47134) 2-26-56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 (опублик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5:00Z</dcterms:created>
  <dc:creator>Admin</dc:creator>
  <dc:description/>
  <cp:keywords/>
  <dc:language>en-US</dc:language>
  <cp:lastModifiedBy>Озерова</cp:lastModifiedBy>
  <dcterms:modified xsi:type="dcterms:W3CDTF">2019-11-07T11:47:00Z</dcterms:modified>
  <cp:revision>5</cp:revision>
  <dc:subject/>
  <dc:title/>
</cp:coreProperties>
</file>