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 2019   № 78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мерах по </w:t>
      </w:r>
      <w:r>
        <w:rPr>
          <w:b/>
          <w:sz w:val="28"/>
          <w:szCs w:val="28"/>
        </w:rPr>
        <w:t>обеспеч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безопасности </w:t>
      </w:r>
      <w:r>
        <w:rPr>
          <w:b/>
          <w:sz w:val="28"/>
          <w:szCs w:val="28"/>
          <w:lang w:val="ru-RU"/>
        </w:rPr>
        <w:t>населения</w:t>
      </w:r>
      <w:r>
        <w:rPr>
          <w:b/>
          <w:sz w:val="28"/>
          <w:szCs w:val="28"/>
        </w:rPr>
        <w:t xml:space="preserve"> на водных объектах муниципального образования «Среднеольшанский сельсовет» Пристенского района Курской области </w:t>
      </w:r>
      <w:r>
        <w:rPr>
          <w:b/>
          <w:sz w:val="28"/>
          <w:szCs w:val="28"/>
          <w:lang w:val="ru-RU"/>
        </w:rPr>
        <w:t>в осеннее-зимний период 2019 -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постановлением Администрации Пристенского района Курской области то 21.10.2019 №613-па «О мерах по обеспечению безопасности населения на водных объектах Курской области в осеннее –зимний период 2019-2020 г.г.», в целях обеспечения безопасности людей на водных объектах </w:t>
      </w:r>
      <w:r>
        <w:rPr>
          <w:sz w:val="28"/>
          <w:szCs w:val="28"/>
        </w:rPr>
        <w:t xml:space="preserve"> на территории муниципального образования «Среднеольшанского сельсовета» Пристенского района Кур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работать и у</w:t>
      </w:r>
      <w:r>
        <w:rPr>
          <w:sz w:val="28"/>
          <w:szCs w:val="28"/>
        </w:rPr>
        <w:t>твердить прилагаемый План обеспечения безопасности людей на водных объектах  МО «Среднеольшанский сельсовет» Пристенского района Ку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азработать и обеспечить 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роприятий по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езопасности людей на водных объектах  МО «Среднеольшанский сельсовет» Пристенского района Курской области на 20</w:t>
      </w:r>
      <w:r>
        <w:rPr>
          <w:sz w:val="28"/>
          <w:szCs w:val="28"/>
          <w:lang w:val="ru-RU"/>
        </w:rPr>
        <w:t>19-20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явить и взять на учет места выхода людей на лед                                (неорганизованные переправы и места подледного лова), информацию о местах выхода на лед предоставить в ЕДДС Пристенского района в течении 10 дней после установления устойчивого ледяного покрова;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 Организовать проведение рейдов (патрулирований) в местах массового выхода на лед в осеннее-зимний период 2019-2020г.г. в пределах предоставленных полномочий.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Л.А.Малыхи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10. 2020 года  № 7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еспечения  безопасности людей на  водных объекта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Среднеольшанского  сельсовета  на  2020 год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3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760"/>
        <w:gridCol w:w="1950"/>
        <w:gridCol w:w="3375"/>
        <w:gridCol w:w="17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нование мероприят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 выполнение мероприят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и о выполнен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Нормативные правовые  и планирующие документы, разрабатываемые в целях реализации  мероприятий  по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еспечению безопасности людей  на водных объектах Среднеольшанского сельсове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планов мероприятий по обеспечению безопасности людей и укреплению правопорядка на  водных объектах  в  2020 году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кабрь 2019г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постановления администрации Среднеольшанского сельсовета Пристенского района о мерах по обеспечению безопасности людей на водных объектах в осеннее-зимний период 2019-2020г.г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постановления администрации Среднеольшанского сельсовета Пристенского района об организации и проведении противопаводковых мероприятий на территории МО «Среднеольшанский сельсовет» Пристенского района Курской област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 Профилактическая работа среди населения в целях снижения гибели 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авматизма людей на 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через  сходы  граждан разъяснительной  работы  среди  населения о мерах предосторожности на  водных  объектах в период  ледостава, ледохода, павод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 общеобразовательных учреждениях сельсовета дополнительного обучения учащихся правилам поведения на вод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Верхнеольшанская СОШ»,  МОУ «Среднеольшанская СОШ»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оведение до  сведения  населения Среднеольшанского сельсовета через  информационные  стенды о принятых нормативных  правовых актов по обеспечению безопасности населения Среднеольшанского сельсовета при  нахождении на  воде  в  2020 году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 течении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 Организация и осуществление взаимодействия в области обеспечения безопасности людей на 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вместных мероприятий по надзору и контролю за местами массового отдыха, купания и занятий спортом на  водных объектах Среднеольшанского сельсов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храны общественного порядка, недопущение торговли спиртными напитками в местах  массового  отдыха  людей  на  водоемах  и других нарушений в пределах предоставляемых  полномочи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совместной  работы с ТО ТУ Роспотребнадзора  по  контролю за  санитарным  состоянием  мест массового  отдыха  людей  на  водоемах  и пригодностью поверхностных вод для купа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ТУ Роспотребнадзора в  Суджанском, Беловском, Большесолдатском, Медвенском, Обоянском и Пристенском районах, 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. Плановые мероприятия по обеспечению безопасности людей на водных объектах, осуществляемые в течении го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 вопросов обеспечения безопасности населения в местах массового  отдыха на  водоемах на  заседаниях КЧС  администрации Среднеольшанского сельсов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 начала купального сезона определение мест массового отдыха населения на  водных объекта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знаков, запрещающих выход людей на лед на  водоемах, ограждение участков  выколки ль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,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  <w:lang w:val="en-US" w:eastAsia="en-US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98" w:before="240" w:after="0"/>
      <w:jc w:val="both"/>
    </w:pPr>
    <w:rPr>
      <w:sz w:val="26"/>
      <w:szCs w:val="26"/>
      <w:shd w:fill="FFFFFF" w:val="clear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Admin</dc:creator>
  <dc:description/>
  <cp:keywords/>
  <dc:language>en-US</dc:language>
  <cp:lastModifiedBy>Озерова</cp:lastModifiedBy>
  <dcterms:modified xsi:type="dcterms:W3CDTF">2019-10-25T11:42:00Z</dcterms:modified>
  <cp:revision>6</cp:revision>
  <dc:subject/>
  <dc:title/>
</cp:coreProperties>
</file>