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ПРИСТЕНСКОГО РАЙОНА КУРСКОЙ ОБЛАСТИ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17» октября 2019 года № 7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в Пристенско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йоне Кур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да Памяти и слав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Указом Президента Российской Федерации от 8 июля 2019 года № 327 «О проведении в Российской Федерации Года Памяти и славы», постановлением Губернатора Курской области от 8 августа 2019 года № 315-пг «Проведении в Курской области Года памяти и славы», постановлением Администрации Пристенского района Курской области от 14.10.2019 № 599-па «О проведении в Пристенском районе Курской области Года Памяти и славы», Администрация Среднеольшанского сельсовета Пристенского района ПОСТАНОВЛЯЕТ: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ям подведомственных учреждений муниципальному образованию «Среднеольшанский сельсовет» Пристенского района Курской области принять участие в подготовке и проведении Года памяти и славы в 2020 году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ru-RU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стенского района</w:t>
        <w:tab/>
        <w:tab/>
        <w:tab/>
        <w:tab/>
        <w:tab/>
        <w:tab/>
        <w:tab/>
        <w:t xml:space="preserve"> Малыхина Л.А.</w:t>
      </w:r>
    </w:p>
    <w:sectPr>
      <w:type w:val="nextPage"/>
      <w:pgSz w:w="12240" w:h="15840"/>
      <w:pgMar w:left="1530" w:right="11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26:00Z</dcterms:created>
  <dc:creator>user</dc:creator>
  <dc:description/>
  <cp:keywords/>
  <dc:language>en-US</dc:language>
  <cp:lastModifiedBy>user</cp:lastModifiedBy>
  <cp:lastPrinted>2019-10-18T11:21:00Z</cp:lastPrinted>
  <dcterms:modified xsi:type="dcterms:W3CDTF">2019-10-18T07:24:00Z</dcterms:modified>
  <cp:revision>7</cp:revision>
  <dc:subject/>
  <dc:title>АДМИНИСТРАЦИЯ</dc:title>
</cp:coreProperties>
</file>