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04» октября 2019 года № 7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олжност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профилактику корруп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ых правонарушений 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5 октября № 273-ФЗ « О противодействии коррупци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еботаеву Галину Павловну и.о. заместителя глаы Администрации Среднеольшанского сельсовета ответственным  за работу по профилактике коррупционных и иных правонарушений в администрации Среднеольшанского сельсовет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Глава Среднеольш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 xml:space="preserve">Пристенского района </w:t>
        <w:tab/>
        <w:tab/>
        <w:tab/>
        <w:tab/>
        <w:tab/>
        <w:tab/>
        <w:t>Л.А.Малыхина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2:00Z</dcterms:created>
  <dc:creator>Admin</dc:creator>
  <dc:description/>
  <cp:keywords/>
  <dc:language>en-US</dc:language>
  <cp:lastModifiedBy>Озерова</cp:lastModifiedBy>
  <dcterms:modified xsi:type="dcterms:W3CDTF">2019-10-16T10:07:00Z</dcterms:modified>
  <cp:revision>5</cp:revision>
  <dc:subject/>
  <dc:title/>
</cp:coreProperties>
</file>