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04» октября 2019 года № 7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начале отопите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зона 2019 - 2020 гг. в Пристенск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е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язи с понижением среднесуточной температуры наружного воздуха ниже +8С, руководствуясь Федеральным законом от 27.07.2010 №190-ФЗ «О теплоснабжении», Приказом Минэнерго России от 12.03.2013 №103 «Об утверждении Правил оценки готовности к отопительному периоду»,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Федеральным законом от 06.10.2003 №131-ФЗ «Об общих принципах организации местного самоуправления в Российской Федерации», постановлением Администрации Пристенского района Курской области от 01.10.2018 №534-па «О начале отопительного сезона 2019 – 2020 гг. в Пристенском районе Курской области» Администрация Среднеольшанского сельсовета Пристенского района ПОСТАНОВЛЯЕТ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Руководителям подведомственных учреждений муниципальному образованию «Среднеольшанский сельсовет» Пристенского района Курской области начать отопительный сезон 2019 – 2020 гг. 07 октября 2019 год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 настоящее постановление руководителю Пристенской  газовой службы филиала АО «Газпром газораспределение Курск» в г. Обоянь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ru-RU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тенского района</w:t>
        <w:tab/>
        <w:tab/>
        <w:tab/>
        <w:tab/>
        <w:tab/>
        <w:tab/>
        <w:tab/>
        <w:t xml:space="preserve"> Малыхина Л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30" w:right="11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8:00Z</dcterms:created>
  <dc:creator>user</dc:creator>
  <dc:description/>
  <cp:keywords/>
  <dc:language>en-US</dc:language>
  <cp:lastModifiedBy>user</cp:lastModifiedBy>
  <cp:lastPrinted>2018-10-02T16:55:00Z</cp:lastPrinted>
  <dcterms:modified xsi:type="dcterms:W3CDTF">2019-10-07T04:50:00Z</dcterms:modified>
  <cp:revision>26</cp:revision>
  <dc:subject/>
  <dc:title/>
</cp:coreProperties>
</file>