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РЕДНЕОЛЬШ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 01 октября 2019 года № 6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рисвоении адреса жилом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у по ул.Школьная д 30 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ле Средняя Ольшан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упорядочиванием адресов жилым домам с земельными участками по ул.Школьная села Средняя Ольшанка, Администрация Среднеольшанского сельсовета Пристенского района Курской области 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жилому дому общей площадью 55,3 кв.м. расположенном на земельном участке общей площадью 700 кв.м. с кадастровым номером № 46:19:180101:630 адрес: 306213 Курская область, Пристенский район, село Средняя Ольшанка ул. Школьная д. 30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  <w:t>Глава Среднеольша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  <w:t xml:space="preserve">Пристенского района </w:t>
        <w:tab/>
        <w:tab/>
        <w:tab/>
        <w:tab/>
        <w:tab/>
        <w:tab/>
        <w:t>Л.А.Малыхин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25:00Z</dcterms:created>
  <dc:creator>Admin</dc:creator>
  <dc:description/>
  <cp:keywords/>
  <dc:language>en-US</dc:language>
  <cp:lastModifiedBy>Озерова</cp:lastModifiedBy>
  <cp:lastPrinted>2019-10-03T12:37:00Z</cp:lastPrinted>
  <dcterms:modified xsi:type="dcterms:W3CDTF">2019-10-03T09:37:00Z</dcterms:modified>
  <cp:revision>4</cp:revision>
  <dc:subject/>
  <dc:title/>
</cp:coreProperties>
</file>