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ЕОЛЬША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сентября 2019г.                                 № 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Об определении границ прилегающих территорий к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ганизациям и (или) объектам, на которы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е допускается розничная продажа алкогольной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дукции на территории Среднеольшанского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овета Пристенского района Курской области</w:t>
      </w:r>
    </w:p>
    <w:p>
      <w:pPr>
        <w:pStyle w:val="Normal"/>
        <w:spacing w:before="280" w:after="280"/>
        <w:jc w:val="both"/>
        <w:rPr>
          <w:b/>
          <w:b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соответствии с  Федеральным законом </w:t>
      </w:r>
      <w:r>
        <w:rPr>
          <w:sz w:val="28"/>
          <w:szCs w:val="28"/>
          <w:lang w:eastAsia="ru-RU"/>
        </w:rPr>
        <w:t>от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администрация Среднеольшанского сельсовета Пристенского района Курской области</w:t>
      </w:r>
      <w:r>
        <w:rPr>
          <w:lang w:eastAsia="ru-RU"/>
        </w:rPr>
        <w:t xml:space="preserve"> </w:t>
      </w:r>
      <w:r>
        <w:rPr>
          <w:b/>
          <w:lang w:eastAsia="ru-RU"/>
        </w:rPr>
        <w:t>ПОСТАНОВЛЯЕТ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Установить на территории муниципального образования «Среднеольшанский сельсовет» Пристенского района Курской области следующие минимальные значения расстояний от некоторых организации и (или) объектов, до определяемых границ, прилегающих к ним территорий, на которых не допускается розничная продажа алкогольной продукции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) от детских организаций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при наличии обособленной территории – 20 (двадцать) метров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обособленной территории – 50 (пятьдесят) метро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) от образовательных организаций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при наличии обособленной территории – 30 (двадцать) метров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обособленной территории – 50 (пятьдесят) метро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) от медицинских организаций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при наличии обособленной территории – 20 (десять) метров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обособленной территории – 20 (двадцать) метров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) от объектов спорта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бособленной территории – 20 (двадцать) метров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обособленной территории – 50 (пятьдесят) метро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) от оптовых и розничных рынков, вокзалов и аэропортов, объектов военного значения, мест массового скопления граждан и мест нахождения источников повышенной опасности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бособленной территории – 20 (двадцать) метров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обособленной территории – 50 (пятьдесят) метро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ое значение расстояния от организаций и (или) объектов, указанных в пункте 1, до границ прилегающих территорий, на которых не допускается розничная продажа алкогольной продукции, не может превышать установленное минимальное значение расстояния более чем на 30%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2. Определить, что расчет расстояния от организаций и (или) объектов, указанных в пункте 1 настоящего Постановления, до границ, прилегающих к ним территорий, на которых не допускается розничная продажа алкогольной продукции, производится по прямой линии в метрах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бособленной территории расстояние рассчитывается по прямой линии от входа для посетителей на обособленную территорию до входа для посетителей в стационарный торговый объект или объект, оказывающий услуги общественного питания, осуществляющие розничную продажу алкогольной продукци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обособленной территории расстояние рассчитывается по прямой линии от входа для посетителей в здание (строение, сооружение), в котором располагаются организации (объекты),указанные в пункте 1 настоящего Постановления, до входа для посетителей в стационарный торговый объект, оказывающий услуги общественного питания, осуществляющие розничную продажу алкогольной продукци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нескольких входов для посетителей расчет производится по прямой линии в метрах от каждого входа и определяется аналогично для каждого входа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овместном размещении торгового объекта и (или) объекта, оказывающего услуги общественного питания, в торговом центре (торговом комплексе), ином здании, строении, сооружении с организацией и (или) объектом, указанным в пункте 1 настоящего Постановления, расстояние рассчитывается по кратчайшему пешеходному пути в метрах от входа в организацию (объект), указанную в пункте 1 настоящего Постановления, до входа в торговый объект или объект, оказывающий услуги общественного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и силу Постановления Администрации Среднеольшанского сельсовета Пристенского района Курской области от 04.12.2017 №104 «</w:t>
      </w:r>
      <w:r>
        <w:rPr>
          <w:sz w:val="28"/>
          <w:szCs w:val="28"/>
          <w:lang w:eastAsia="ru-RU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Среднеольшанского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овета Пристенского района Курской области»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4. Не позднее одного месяца со дня принятия Постановления об определении границ прилегающих территорий направить информацию о принятом решении в комитет потребительского рынка, развития малого 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ринимательства и лицензирования Курской области, осуществляющий лицензирование розничной продукции для размещения на официальном сайте лицензирующего органа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eastAsia="ru-RU"/>
        </w:rPr>
        <w:tab/>
        <w:t xml:space="preserve">5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обнародования и подлежит размещению на официальном сайте муниципального образования в сети Интернет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rolsha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ольшанского сельсовет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ru-RU"/>
        </w:rPr>
      </w:pPr>
      <w:r>
        <w:rPr>
          <w:sz w:val="28"/>
          <w:szCs w:val="28"/>
        </w:rPr>
        <w:t>Пристенского района Курской области                       Л.А.Малыхин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41:00Z</dcterms:created>
  <dc:creator>Admin</dc:creator>
  <dc:description/>
  <cp:keywords/>
  <dc:language>en-US</dc:language>
  <cp:lastModifiedBy>Озерова</cp:lastModifiedBy>
  <dcterms:modified xsi:type="dcterms:W3CDTF">2019-10-01T10:40:00Z</dcterms:modified>
  <cp:revision>9</cp:revision>
  <dc:subject/>
  <dc:title/>
</cp:coreProperties>
</file>