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РЕДНЕОЛЬШАНСКОГО СЕЛЬСОВЕТА </w:t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ПРИСТЕН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 «26» сентября 2019 № 67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ого дня пожилых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ей на территории </w:t>
      </w:r>
      <w:r>
        <w:rPr>
          <w:color w:val="000000"/>
          <w:sz w:val="28"/>
          <w:szCs w:val="28"/>
        </w:rPr>
        <w:t>Среднеольшанского сельсовет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Курской области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проведением Международного дня пожилых людей,  постановлением Администрации Пристенского района Курской области от 25 сентября 2019 года № 576-па «О проведении Международного Дня пожилых людей», Администрация Среднеольшанского сельсовета Пристенского района Курской области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Организовать и провести на территории муниципального образования «Среднеольшанский сельсовет» Пристенского района в период с 1 по 10 октября 2019 года декаду, посвященную Международному Дню пожилых людей. </w:t>
      </w:r>
      <w:bookmarkStart w:id="2" w:name="Par23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Директору «Верхнеольшанского ДК» – Слюниной Е.А. подготовить и провести торжественно-праздничное мероприятие в «Верхнеольшанском ДК» - 03 октября 2019 года в 13-00 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иректору «Средне-Ольшанского ЦСДК» – Козловой И.В. подготовить и провести торжественно-праздничное мероприятие в «Средне-Ольшанском ЦСДК» - 01 октября 2019 года в 14-30 ч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отдела Администрации Среднеольшанского сельсовета Кочетовой Л.С. выделить необходимые денежные средства на проведение мероприятия, посвященного Дню пожилых людей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5. Настоящее постановление вступает в силу со дня подписания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>Глава Среднеольшанского сельсовета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  <w:t xml:space="preserve">Пристенского района </w:t>
        <w:tab/>
        <w:tab/>
        <w:tab/>
        <w:tab/>
        <w:tab/>
        <w:tab/>
        <w:t>Л.А.Малы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ольша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тенского района Курской област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 сентября 2019 г. № 67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Международного дня пожилых люде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Среднеольшанского сельсовета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истенского района Курской области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23"/>
        <w:gridCol w:w="1751"/>
        <w:gridCol w:w="18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онны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материально-бытовых условий жизни пожилых людей , с целью выявления людей особо нуждающихся в оказании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10.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люнина Е.А. Козлова И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целевых благотворительных акций по оказанию безвозмездной помощи пожилым людя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10.20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люнина Е.А. Козлова И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но – массовы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о – торжественный вечер «А душа все также молод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епит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1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Согреем ладони, разгладим морщин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3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ина Е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пи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03 октябр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ина Е.А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7:00Z</dcterms:created>
  <dc:creator>Admin</dc:creator>
  <dc:description/>
  <cp:keywords/>
  <dc:language>en-US</dc:language>
  <cp:lastModifiedBy>Озерова</cp:lastModifiedBy>
  <cp:lastPrinted>2019-09-27T11:30:00Z</cp:lastPrinted>
  <dcterms:modified xsi:type="dcterms:W3CDTF">2019-09-27T08:47:00Z</dcterms:modified>
  <cp:revision>5</cp:revision>
  <dc:subject/>
  <dc:title/>
</cp:coreProperties>
</file>