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РИСТЕ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СТЕНСКОГО РАЙОНА КУРСКОЙ ОБЛАСТИ</w:t>
      </w:r>
    </w:p>
    <w:p>
      <w:pPr>
        <w:pStyle w:val="Normal"/>
        <w:spacing w:lineRule="auto" w:line="252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120" w:after="0"/>
        <w:ind w:left="280" w:hanging="0"/>
        <w:jc w:val="center"/>
        <w:rPr>
          <w:b/>
          <w:b/>
        </w:rPr>
      </w:pPr>
      <w:r>
        <w:rPr>
          <w:b/>
          <w:caps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977" w:leader="none"/>
        </w:tabs>
        <w:autoSpaceDE w:val="false"/>
        <w:jc w:val="center"/>
        <w:rPr>
          <w:b/>
          <w:b/>
        </w:rPr>
      </w:pPr>
      <w:r>
        <w:rPr>
          <w:b/>
        </w:rPr>
        <w:t>от «26» сентября 2019 г. № 66</w:t>
      </w:r>
    </w:p>
    <w:p>
      <w:pPr>
        <w:pStyle w:val="Normal"/>
        <w:ind w:right="4931" w:hanging="0"/>
        <w:rPr>
          <w:b/>
          <w:b/>
        </w:rPr>
      </w:pPr>
      <w:r>
        <w:rPr>
          <w:b/>
        </w:rPr>
      </w:r>
    </w:p>
    <w:p>
      <w:pPr>
        <w:pStyle w:val="Normal"/>
        <w:ind w:right="2835" w:hanging="0"/>
        <w:rPr>
          <w:b/>
          <w:b/>
        </w:rPr>
      </w:pPr>
      <w:r>
        <w:rPr>
          <w:b/>
        </w:rPr>
        <w:t>О подготовке и проведении  осенне-зимнего пожароопасного сезона 2019-2020 годов на территории Среднеольшанского сельсовета Пристенского района Курской области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/>
      </w:pPr>
      <w:r>
        <w:rPr/>
        <w:t xml:space="preserve">В соответствии с требованием Федерального закона от 21.12.1994г. №69-ФЗ «О пожарной безопасности», распоряжением Администрации Курской области от 13.09.2019г. № 432-ра «О подготовке и проведении осенне-зимнего пожароопасного сезона 2019-2020 годов на территории Курской области», постановления Администрации Пристенского района Курской области от 25.09.2018г. №572-па «О подготовке и проведении осеннее-зимнего пожароопасного сезона 2019-2020 г.г. на территории Пристенского района Курской области» и в целях защиты населенных пунктов и объектов на территории Среднеольшанского сельсовета Пристенского района Курской области, снижения риска возникновения пожаров и гибели людей на них Администрация Среднеольшанского сельсовета Пристенского района Курской области </w:t>
      </w:r>
      <w:r>
        <w:rPr>
          <w:b/>
        </w:rPr>
        <w:t>ПОСТАНОВЛЯЕТ:</w:t>
      </w:r>
    </w:p>
    <w:p>
      <w:pPr>
        <w:pStyle w:val="Normal"/>
        <w:ind w:firstLine="720"/>
        <w:jc w:val="both"/>
        <w:rPr/>
      </w:pPr>
      <w:r>
        <w:rPr/>
        <w:t>1. Утвердить прилагаемые:</w:t>
      </w:r>
    </w:p>
    <w:p>
      <w:pPr>
        <w:pStyle w:val="Normal"/>
        <w:ind w:firstLine="720"/>
        <w:jc w:val="both"/>
        <w:rPr/>
      </w:pPr>
      <w:r>
        <w:rPr/>
        <w:t>- План мероприятий по подготовке и проведению осенне-зимнего пожароопасного сезона 2019-2020 годов на территории Среднеольшанского сельсовета Пристенского района Курской области (прилагается);</w:t>
      </w:r>
    </w:p>
    <w:p>
      <w:pPr>
        <w:pStyle w:val="Normal"/>
        <w:ind w:firstLine="720"/>
        <w:jc w:val="both"/>
        <w:rPr/>
      </w:pPr>
      <w:r>
        <w:rPr/>
        <w:t>- Типовой акт проверки готовности муниципального образования «Среднеольшанский сельсовет» Пристенского района к осенне-зимнему пожароопасному сезону 2019-2020 годов.</w:t>
      </w:r>
    </w:p>
    <w:p>
      <w:pPr>
        <w:pStyle w:val="Normal"/>
        <w:ind w:firstLine="720"/>
        <w:jc w:val="both"/>
        <w:rPr/>
      </w:pPr>
      <w:r>
        <w:rPr/>
        <w:t>2. Проводить ежеквартальную корректировку списков граждан, относящихся к «группе риска» (одинокие, престарелые, многодетные семьи, лица злоупотребляющие алкоголем), откорректированные списки предоставлять в ЕДДС Пристенского района;</w:t>
      </w:r>
    </w:p>
    <w:p>
      <w:pPr>
        <w:pStyle w:val="Normal"/>
        <w:ind w:firstLine="720"/>
        <w:jc w:val="both"/>
        <w:rPr/>
      </w:pPr>
      <w:r>
        <w:rPr/>
        <w:t>-совместно с ОМВД России по Пристенскому району, отделом надзорной деятельности по Обоянскому, Медвенскому и Пристенским районам организовать проведение пожарно-профилактической операции «БОМЖ», а также проверки домовладений неблагополучных семей и граждан, ведущих антиобщественный образ жизни и склонных к правонарушениям в области пожарной безопасности ;</w:t>
      </w:r>
    </w:p>
    <w:p>
      <w:pPr>
        <w:pStyle w:val="Normal"/>
        <w:ind w:firstLine="720"/>
        <w:jc w:val="both"/>
        <w:rPr/>
      </w:pPr>
      <w:r>
        <w:rPr/>
        <w:t>- совместно с пожарной частью Пристенского района (Ломоносов А.Н.) провести анализ боеготовности добровольных пожарных формирований;</w:t>
      </w:r>
    </w:p>
    <w:p>
      <w:pPr>
        <w:pStyle w:val="Normal"/>
        <w:ind w:firstLine="720"/>
        <w:jc w:val="both"/>
        <w:rPr/>
      </w:pPr>
      <w:r>
        <w:rPr/>
        <w:t>- силами внештатных пожарных инструкторов в ходе подворовых обходов, а также на сходах граждан, организовать обучение населения мерам пожарной безопасности с учетом особенностей осеннее-зимнего пожароопасного перио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/>
      </w:pPr>
      <w:r>
        <w:rPr/>
        <w:t>4.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реднеольшанского сельсовета</w:t>
      </w:r>
    </w:p>
    <w:p>
      <w:pPr>
        <w:pStyle w:val="Normal"/>
        <w:jc w:val="both"/>
        <w:rPr/>
      </w:pPr>
      <w:r>
        <w:rPr/>
        <w:t xml:space="preserve">Пристенского района </w:t>
        <w:tab/>
        <w:tab/>
        <w:tab/>
        <w:tab/>
        <w:tab/>
        <w:tab/>
        <w:t>Л.А.Малых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0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ind w:left="990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Среднеольшанского сельсовета </w:t>
      </w:r>
    </w:p>
    <w:p>
      <w:pPr>
        <w:pStyle w:val="Normal"/>
        <w:ind w:left="990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стенского района Курской области</w:t>
      </w:r>
    </w:p>
    <w:p>
      <w:pPr>
        <w:pStyle w:val="Normal"/>
        <w:ind w:left="990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 26.09.2019г. № 6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по подготовке и проведению осенне-зимнего пожароопасного</w:t>
      </w:r>
    </w:p>
    <w:p>
      <w:pPr>
        <w:pStyle w:val="Normal"/>
        <w:jc w:val="center"/>
        <w:rPr/>
      </w:pPr>
      <w:r>
        <w:rPr>
          <w:b/>
        </w:rPr>
        <w:t>сезона 2019- 2020 годов на территории Среднеольшанского сельсовета Пристенского района Ку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5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4"/>
        <w:gridCol w:w="7558"/>
        <w:gridCol w:w="1984"/>
        <w:gridCol w:w="4374"/>
      </w:tblGrid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заседание КЧС и ОПБ Администрации Пристенского района  по вопросу подготовки к осеннее-зимнему пожароопасному периоду 2019-2020 годов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10.2019г.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ЧС и ОПБ Администрации Пристенского района, Глава Среднеольшанского сельсовета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уточнение и корректировку списков лиц, относящихся к «категории риска» (одинокие, престарелые, злоупотребляющие алкоголем). Базу данных по спискам граждан «группы риска» разместить в электронном виде на ЕДДС района. Провести работу по персональному закреплению для организации пожарно-профилактической работы с ними внештатных пожарных инструкторов муниципальных образований и старших по населенным пунктам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10.2019г.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.о.заместителя главы Администрации Среднеольшанского сельсовета–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таева Г. П. совместно с ОСЗН Администрации Пристенского района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 графики посещения неблагополучных семей. Взять на ежедневный контроль проведение указанных пожарно-профилактических мероприятий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10.2019г.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Среднеольшанского сельсовета совместно с ОМВД России по Пристенскому району 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ор и размещение кандидатов из числа «группы риска» в стационарные учреждения социального профил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10.2019г.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реднеольшанского сельсовета совместно с ОСЗН Администрации Пристенского района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ор и размещение кандидатов из числа «группы риска» в стационарные учреждения здравоохран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19г.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реднеольшанского сельсовета совместно с ОБУЗ «Пристенская ЦРБ»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ить списки лиц, планируемых на переселение к родственникам на зимний период, организовать контроль за ходом проведения этих мероприятий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а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.о.заместителя главы Администрации–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таева Г. П.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проверку противопожарного состояния 100% жилых домов частного сектора силами внештатных пожарных инструкторов, старших по населенным пунктам с целью предупреждения пожаров по причине неисправности электрооборудования и печного отопления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10.2019 г.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реднеольшанского сельсовета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оказание адресной помощи малоимущим, одиноким, престарелым гражданам по ремонту электрооборудования и печного отопления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10.2019г.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и Среднеольшанского сельсовета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7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контроль за въездом на территорию муниципального образования нелегальных мигрантов из стран ближнего зарубежья и других регионов Российской Федерации, а также лиц, освободившихся из мест лишения свободы с целью организации с ними пожарно-профилактической работы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и Среднеольшанского сельсовета совместно с ОМВД России по Пристенскому району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7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работы по заключению договоров с населением по обслуживанию внутридомового газового обслужива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реднеольшанского сельсовета совместно с Пристенской газовой службой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7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проверки мест возможного проживания лиц без определенного места жительства (бесхозных строений, чердаков, подвалов, теплотрасс) с целью пресечения незаконного проживания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19г.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20г.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реднеольшанского сельсовета совместно с ОМВД России по Пристенскому району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7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ь меры по пресечению фактов самогоноварения и реализации  населению, а также организовать проведение дополнительных профилактических мероприятий в дни получения пенсии одинокими гражданами пенсионного возраста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реднеольшанского сельсовета совместно с ОМВД России по Пристенскому району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7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корректировки и уточнения списка старших по населенным пунктам с последующим размещением базы данных по старшим в электронном виде на  ЕДДС Пристенского района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10.2019г.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.о.заместителя главы Администрации Среднеольшанского сельсовета–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7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тодических сборов со старшими по населенным пунктам по разъяснению их обязанностей и стоящих перед ними задач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10.2019г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реднеольшанского сельсовета совместно с ОНД по Обоянскому, Медвенскому и Пристенскому районам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7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особого противопожарного режима в случае аномально низких температур с проведением комплекса дополнительных профилактических мероприятий по предупреждению гибели людей на пожара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ходе пожароопасного периода.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реднеольшанского сельсовета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7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кое информирование о мерах пожарной безопасности в средствах массовой информации, при проведении подворовых обходов и встреч с населением, а также подробный разбор причин и условий пожаров, повлекший гибель люде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.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Среднеольшанского сельсовета совместно с ОНД по Обоянскому, Медвенскому и Пристенскому районам 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источников наружного противопожарного водоснабжения в населенных пунктах и в организациях перед началом пожароопасного периода, принятие мер по их приведению .в работоспособное состоян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.10.2019г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реднеольшанского сельсовета совместно с пожарной частью Пристенского района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ты по заключению договора на выделение снегоуборочной техники для обеспечения ведения действий, связанных с тушением пожаров и проведением АСР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12.2019г.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реднеольшанского сельсовета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мер по оснащению добровольных пожарных формирований приспособленной для пожаротушения техникой, проведение осмотров готовности их к действиям в пожароопасный период с составлением соответствующих акт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.10.2019г. и в ходе пожароопасного периода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реднеольшанского сельсовета совместно с ОНД по Обоянскому, Медвенскому и Пристенскому районам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дополнительных занятий с личным составом добровольных пожарных формирований по тушению пожаров при неблагоприятных климатических услов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11.2019г.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реднеольшанского сельсовета совместно с ОНД по Обоянскому, Медвенскому и Пристенскому районам и пожарной частью Пристенского района</w:t>
            </w:r>
          </w:p>
        </w:tc>
      </w:tr>
      <w:tr>
        <w:trPr>
          <w:trHeight w:val="641" w:hRule="atLeas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 соглашений о взаимодействии со службами жизнеобеспеч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11.2019г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реднеольшанского сельсовета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и обновление информации в паспортах территорий, социально значимых объектов и объектов с массовым пребыванием люде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реднеольшанского сельсовета, директор МКУК «Верхнеольшанкий ДК», директор МКУК «Средне-Ольшанский ЦС ДК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1:00:00Z</dcterms:created>
  <dc:creator>Admin</dc:creator>
  <dc:description/>
  <cp:keywords/>
  <dc:language>en-US</dc:language>
  <cp:lastModifiedBy>Озерова</cp:lastModifiedBy>
  <cp:lastPrinted>2019-10-03T14:07:00Z</cp:lastPrinted>
  <dcterms:modified xsi:type="dcterms:W3CDTF">2019-10-03T11:08:00Z</dcterms:modified>
  <cp:revision>17</cp:revision>
  <dc:subject/>
  <dc:title/>
</cp:coreProperties>
</file>