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сентября 2019 года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от 25.09.2019 № 573-па «Об отмене особого противопожарного режима на территории  Пристенского района Курской области» Администрация Среднеольшанского сельсовет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тменить с 09-00 часов 24.09.2019 года на территории муниципального образования «Среднеольшанский сельсовет» Пристенского района особый противопожарный реж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9.00   24.09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Малыхина Л.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8:00Z</dcterms:created>
  <dc:creator>Admin</dc:creator>
  <dc:description/>
  <cp:keywords/>
  <dc:language>en-US</dc:language>
  <cp:lastModifiedBy>Озерова</cp:lastModifiedBy>
  <dcterms:modified xsi:type="dcterms:W3CDTF">2019-09-26T11:12:00Z</dcterms:modified>
  <cp:revision>3</cp:revision>
  <dc:subject/>
  <dc:title/>
</cp:coreProperties>
</file>