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3 сентября 2019 года № 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Бурлакова Михаила Григорьевича, зарегистрированного по адресу: Курская область, Пристенский район, с Верхняя Ольшанка, ул. Школьная  д.36 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емельный участок общей площадью 5000 кв. м.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6:19:040101:253, принадлежавший Бурлакову Михаилу Григорьевичу, 21.11.1933 года рождения, </w:t>
      </w:r>
      <w:r>
        <w:rPr>
          <w:rFonts w:cs="Times New Roman" w:ascii="Times New Roman" w:hAnsi="Times New Roman"/>
          <w:sz w:val="28"/>
          <w:szCs w:val="28"/>
        </w:rPr>
        <w:t>считать находящимся по адресу: Курская область, Пристенский район, Среднеольшанский сельсовет, с. Верхняя  Ольшанка, ул. Школьная д.3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8:00Z</dcterms:created>
  <dc:creator>Admin</dc:creator>
  <dc:description/>
  <cp:keywords/>
  <dc:language>en-US</dc:language>
  <cp:lastModifiedBy>Озерова</cp:lastModifiedBy>
  <dcterms:modified xsi:type="dcterms:W3CDTF">2019-09-23T07:37:00Z</dcterms:modified>
  <cp:revision>5</cp:revision>
  <dc:subject/>
  <dc:title/>
</cp:coreProperties>
</file>