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04» сентября 2019 года №6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ристенского района Курской области от 04.09.2019 № 313-па «Об установлении особого противопожарного режима на территории Пристенского района Курской области», Администрация Среднеольшанского сельсовет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 04 сентября 2019  на территории муниципального образования «Среднеольшанский сельсовет» Пристенского района особый противопожарный режим до принятия решения о его отме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мках особого противопожарного режима 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1 Усилить контроль за пожарной обстановкой и организацией выполнения противопожарн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 Дополнительно обеспечить запас воды для целей пожаротушения, установку средств звуковой сигнализации для оповещения людей на случай пож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4 Организовать проведение рейдов и патрулирования на соответствующих территориях с целью контроля за выполнением противопожарных мероприятий. К данной работе привлечь старших населенных пунктов (уличкомов) муниципальных образований и добровольных пожар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   Развернуть оперативные штабы по ликвидации чрезвычайных ситуаций, связанных с природными и техногенными пожарами и организовать круглосуточное дежурство из числа руководящего состава с целью усиления контроля за пожарной обстановкой и организацией выполнения противопожарн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 Ограничить посещение лесов, а так же запретить разведения костров и применения открытого огня в ни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4.09.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стенского района </w:t>
        <w:tab/>
        <w:tab/>
        <w:tab/>
        <w:tab/>
        <w:tab/>
        <w:tab/>
        <w:tab/>
        <w:t>Малыхина Л.А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1:00Z</dcterms:created>
  <dc:creator>Admin</dc:creator>
  <dc:description/>
  <cp:keywords/>
  <dc:language>en-US</dc:language>
  <cp:lastModifiedBy>Озерова</cp:lastModifiedBy>
  <cp:lastPrinted>2019-09-06T14:36:00Z</cp:lastPrinted>
  <dcterms:modified xsi:type="dcterms:W3CDTF">2019-09-09T06:42:00Z</dcterms:modified>
  <cp:revision>6</cp:revision>
  <dc:subject/>
  <dc:title/>
</cp:coreProperties>
</file>