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2 июля 2019 года №5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казанию с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комиссиям все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й в реализации и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в единый день голо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года №67-ФЗ «Об основных гарантиях избирательных прав и права на участие в референдуме граждан Российской Федерации», Законом Курской области от 20 июня 2012г. №51-ЗКО «О выборах Губернатора Курской области (руководителя Администрации Курской области), Законом Курской области от 03 декабря 2009г. №106-ЗКО  « Кодекс Курской области о выборах и референдумах» и в целях оказания содействия избирательным комиссиям всех уровней в организации подготовки и проведения 8 сентября 2019 года выборов Губернатора Курской области (руководителя Администрации Курской области)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содействие избирательным комиссиям в осуществлении информирования избирателей о подготовке и проведении выборов Губернатора Курской области (руководителя Администрации Курской области), в том числе о политический партиях, выдвинувших кандидатов, о кандид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избирательным комиссиям на безвозмездной основе необходимые помещения, соответствующие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избирательной документации ( в том числе совместно с От МВД России по Пристенскому району обеспечивать охрану этих помещений и избирательной документации)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голосования в отдельных населенных пунктах, а также вне помещений для голосования обеспечи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, а также наблюдателей, выезжающих  совместно с членами участковой избирательной комиссии с правом решающего голоса для проведения голосования и выделить специально оборудованные места для размещения печатных агитацион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Обеспечить участковые избирательные комиссии не позднее чем,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 же для применения технологии изготовления протоколов участковых избирательных комиссий об итогах голосования с машиночитаемым кодом.</w:t>
      </w:r>
    </w:p>
    <w:p>
      <w:pPr>
        <w:pStyle w:val="TextBody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верди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лагаем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технических мероприятий п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ведению 8 сентября 2019 года выборов Главы Пристенского района Курской области и депутатов Представительного Собрания Пристенского района Курской области</w:t>
      </w:r>
    </w:p>
    <w:p>
      <w:pPr>
        <w:pStyle w:val="TextBody"/>
        <w:ind w:left="40" w:firstLine="668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 Назначить ответственным за обеспечение выполнения организационно – технических мероприятий по подготовке и проведению 8 сентября 2019 года выборов Главы Пристенского района Курской области и депутатов Представительного Собрания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и.о заместителя Главы Администрации Среднеольшанского сельсовета Пристенского района – Баландину Н.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</w:t>
      </w:r>
    </w:p>
    <w:p>
      <w:pPr>
        <w:pStyle w:val="TextBody"/>
        <w:spacing w:before="0" w:after="0"/>
        <w:jc w:val="right"/>
        <w:rPr/>
      </w:pPr>
      <w:r>
        <w:rPr>
          <w:rStyle w:val="Style15"/>
          <w:rFonts w:eastAsia="Arial Unicode MS"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/>
      </w:pPr>
      <w:r>
        <w:rPr>
          <w:rStyle w:val="Style15"/>
          <w:rFonts w:eastAsia="Arial Unicode MS" w:cs="Times New Roman" w:ascii="Times New Roman" w:hAnsi="Times New Roman"/>
          <w:color w:val="000000"/>
          <w:sz w:val="24"/>
        </w:rPr>
        <w:t xml:space="preserve">Среднеольшанского сельсовета </w:t>
      </w:r>
    </w:p>
    <w:p>
      <w:pPr>
        <w:pStyle w:val="TextBody"/>
        <w:spacing w:before="0" w:after="0"/>
        <w:jc w:val="right"/>
        <w:rPr/>
      </w:pPr>
      <w:r>
        <w:rPr>
          <w:rStyle w:val="Style15"/>
          <w:rFonts w:eastAsia="Arial Unicode MS" w:cs="Times New Roman" w:ascii="Times New Roman" w:hAnsi="Times New Roman"/>
          <w:color w:val="000000"/>
          <w:sz w:val="24"/>
        </w:rPr>
        <w:t xml:space="preserve">Пристенского района Курской области </w:t>
      </w:r>
    </w:p>
    <w:p>
      <w:pPr>
        <w:pStyle w:val="TextBody"/>
        <w:spacing w:before="0" w:after="0"/>
        <w:jc w:val="right"/>
        <w:rPr>
          <w:rStyle w:val="Style15"/>
          <w:rFonts w:ascii="Times New Roman" w:hAnsi="Times New Roman" w:eastAsia="Arial Unicode MS" w:cs="Times New Roman"/>
          <w:color w:val="000000"/>
          <w:sz w:val="24"/>
        </w:rPr>
      </w:pPr>
      <w:r>
        <w:rPr>
          <w:rStyle w:val="Style15"/>
          <w:rFonts w:eastAsia="Arial Unicode MS" w:cs="Times New Roman" w:ascii="Times New Roman" w:hAnsi="Times New Roman"/>
          <w:color w:val="000000"/>
          <w:sz w:val="24"/>
        </w:rPr>
        <w:t>от 12.07.2019г. № 57</w:t>
      </w:r>
    </w:p>
    <w:p>
      <w:pPr>
        <w:pStyle w:val="TextBody"/>
        <w:jc w:val="right"/>
        <w:rPr>
          <w:rStyle w:val="Style15"/>
          <w:rFonts w:eastAsia="Arial Unicode MS"/>
          <w:color w:val="000000"/>
          <w:sz w:val="24"/>
        </w:rPr>
      </w:pPr>
      <w:r>
        <w:rPr/>
      </w:r>
    </w:p>
    <w:p>
      <w:pPr>
        <w:pStyle w:val="TextBody"/>
        <w:jc w:val="right"/>
        <w:rPr>
          <w:rStyle w:val="Style15"/>
          <w:rFonts w:eastAsia="Arial Unicode MS"/>
          <w:color w:val="000000"/>
          <w:sz w:val="24"/>
        </w:rPr>
      </w:pPr>
      <w:r>
        <w:rPr/>
      </w:r>
    </w:p>
    <w:p>
      <w:pPr>
        <w:pStyle w:val="TextBody"/>
        <w:spacing w:lineRule="exact" w:line="302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Arial Unicode MS"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TextBody"/>
        <w:spacing w:before="0" w:after="0"/>
        <w:ind w:left="40" w:hanging="0"/>
        <w:jc w:val="center"/>
        <w:rPr>
          <w:rStyle w:val="Style15"/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Style w:val="Style15"/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организационно-технических мероприятий по подготовке и проведению </w:t>
      </w:r>
    </w:p>
    <w:p>
      <w:pPr>
        <w:pStyle w:val="TextBody"/>
        <w:spacing w:before="0" w:after="0"/>
        <w:ind w:left="40" w:hanging="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8 сентября 2019 года выборов Главы Пристенского района Курской области и депутатов Представительного Собрания Пристенского района Курской области</w:t>
      </w:r>
    </w:p>
    <w:p>
      <w:pPr>
        <w:pStyle w:val="Normal"/>
        <w:jc w:val="center"/>
        <w:rPr>
          <w:rStyle w:val="Style15"/>
          <w:rFonts w:eastAsia="Arial Unicode MS"/>
          <w:b/>
          <w:b/>
          <w:color w:val="000000"/>
          <w:sz w:val="28"/>
        </w:rPr>
      </w:pPr>
      <w:r>
        <w:rPr/>
      </w:r>
    </w:p>
    <w:p>
      <w:pPr>
        <w:pStyle w:val="TextBody"/>
        <w:spacing w:lineRule="exact" w:line="302" w:before="0" w:after="240"/>
        <w:ind w:left="140" w:hanging="0"/>
        <w:jc w:val="center"/>
        <w:rPr>
          <w:rStyle w:val="Style15"/>
          <w:rFonts w:eastAsia="Arial Unicode MS"/>
          <w:color w:val="000000"/>
          <w:sz w:val="24"/>
        </w:rPr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"/>
        <w:gridCol w:w="4247"/>
        <w:gridCol w:w="2562"/>
        <w:gridCol w:w="7"/>
        <w:gridCol w:w="2557"/>
      </w:tblGrid>
      <w:tr>
        <w:trPr>
          <w:trHeight w:val="3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7"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избирательной документации, оборудованные средства связи, технологическим и техническим оборудованием избирательной документации, оборудованные средства связи, технологическим и техническим оборудованием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На период работы У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20" w:hanging="0"/>
              <w:rPr>
                <w:rStyle w:val="5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Normal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позднее 05 августа 2019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TextBody"/>
              <w:spacing w:lineRule="exact" w:line="259" w:before="0" w:after="120"/>
              <w:ind w:left="460" w:hanging="36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Обеспечить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збирательные пра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августа  2019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80" w:right="80" w:hanging="0"/>
              <w:rPr>
                <w:rStyle w:val="5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color w:val="000000"/>
                <w:sz w:val="24"/>
                <w:szCs w:val="24"/>
              </w:rPr>
              <w:t>комиссий с правом совещательного голоса, а также наблюдателей, выезжающих совместно с членами участковой избирательной комиссии с правом решающего голоса для проведения голосования</w:t>
            </w:r>
          </w:p>
          <w:p>
            <w:pPr>
              <w:pStyle w:val="Normal"/>
              <w:rPr>
                <w:rStyle w:val="5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color w:val="000000"/>
              </w:rPr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голос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59"/>
              <w:ind w:left="120" w:right="100" w:hanging="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е и охрана транспортных средств, перевозящих избирательные документ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сентября 2019 го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в день голосования торгового, транспортного, медицинского и культурного обслуживания избира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сентября 2019года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избирательного объеди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явке зарегистрированного кандида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х дней со дня подачи заявл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ерриториальной избирательной комиссии Пристенского района о факте предоставления помещения зарегистрированному кандидату, политической партии, выдвинувшей зарегистрированного кандидата, об условиях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pacing w:lineRule="exact" w:line="259"/>
              <w:ind w:left="460" w:hanging="36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реднеольшанского</w:t>
            </w:r>
          </w:p>
          <w:p>
            <w:pPr>
              <w:pStyle w:val="TextBody"/>
              <w:spacing w:lineRule="exact" w:line="259"/>
              <w:ind w:left="460" w:hanging="360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20" w:gutter="0" w:header="0" w:top="1143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pt7">
    <w:name w:val="Основной текст + 11 pt7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14"/>
    <w:qFormat/>
    <w:rPr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59"/>
    </w:pPr>
    <w:rPr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Admin</dc:creator>
  <dc:description/>
  <cp:keywords/>
  <dc:language>en-US</dc:language>
  <cp:lastModifiedBy>Озерова</cp:lastModifiedBy>
  <cp:lastPrinted>2019-08-06T14:52:00Z</cp:lastPrinted>
  <dcterms:modified xsi:type="dcterms:W3CDTF">2019-08-06T11:53:00Z</dcterms:modified>
  <cp:revision>7</cp:revision>
  <dc:subject/>
  <dc:title/>
</cp:coreProperties>
</file>