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28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8 июля 2019 г. №5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                                        предоставление которых организуется в ОБУ                            «Многофункциональный центр по предоставлению                     государственных и муниципальных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муниципальных услуг   предоставление которых организуется в ОБУ «Многофункциональный центр по предоставлению государственных и муниципальных услуг», далее – Перечень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 утратившим силу постановление Администрации Среднеольшанского сельсовета Пристенского района Курской области от 13.08.2018г.№111 «Об утверждении Перечня муниципальных услуг,                                         предоставление которых организуется в ОБУ                            «Многофункциональный центр по предоставлению                    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и.о заместителя Главы Администрации Среднеольшанского сельсовета Пристенского района Курской области  Баландину Н.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Л.А.Малых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№56 </w:t>
      </w:r>
    </w:p>
    <w:p>
      <w:pPr>
        <w:pStyle w:val="Normal"/>
        <w:jc w:val="right"/>
        <w:rPr/>
      </w:pPr>
      <w:r>
        <w:rPr/>
        <w:t xml:space="preserve">от 08.07.2019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Администрации Среднеольшанского сельсовета Пристен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в МФ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ов объектам адресации, изменение, аннулирование адресов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 xml:space="preserve">Предоставление в безвозмездное пользование, аренду имущества, 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находящегося в муниципальной собственн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редоставление земельных участков, находящихся в муниципальной  собственности на территории сельского поселения гражданам для 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hi-IN" w:bidi="hi-IN"/>
        </w:rPr>
      </w:pPr>
      <w:r>
        <w:rPr>
          <w:b/>
          <w:lang w:eastAsia="hi-IN"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lang w:eastAsia="hi-IN" w:bidi="hi-IN"/>
        </w:rPr>
        <w:tab/>
      </w:r>
      <w:r>
        <w:rPr>
          <w:lang w:eastAsia="hi-IN" w:bidi="hi-IN"/>
        </w:rPr>
        <w:t>Приложение №2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</w:t>
      </w:r>
      <w:r>
        <w:rPr>
          <w:lang w:eastAsia="hi-IN" w:bidi="hi-IN"/>
        </w:rPr>
        <w:t>к Постановлению</w:t>
      </w:r>
    </w:p>
    <w:p>
      <w:pPr>
        <w:pStyle w:val="Normal"/>
        <w:jc w:val="right"/>
        <w:rPr/>
      </w:pPr>
      <w:r>
        <w:rPr>
          <w:lang w:eastAsia="hi-IN" w:bidi="hi-IN"/>
        </w:rPr>
        <w:t xml:space="preserve">                                                                 № </w:t>
      </w:r>
      <w:r>
        <w:rPr>
          <w:lang w:eastAsia="hi-IN" w:bidi="hi-IN"/>
        </w:rPr>
        <w:t>56 от «08» июля 2019 г.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Сведения об одобренных (утвержденных) технологических схемах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3"/>
        <w:gridCol w:w="10148"/>
      </w:tblGrid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8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здел официального сайта Органа в информационно-телекоммуникационной сети "Интернет", в котором размещена технологическая схем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srolshanka.rkursk.ru/index.php?mun_obr=348&amp;sub_menus_id=28569&amp;update_posts_id=120311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srolshanka.rkursk.ru/index.php?mun_obr=348&amp;sub_menus_id=28569&amp;update_posts_id=12031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srolshanka.rkursk.ru/index.php?mun_obr=348&amp;sub_menus_id=28569&amp;update_posts_id=120304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rolshanka.rkursk.ru/index.php?mun_obr=348&amp;sub_menus_id=28569&amp;update_posts_id=12029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rolshanka.rkursk.ru/index.php?mun_obr=348&amp;sub_menus_id=28569&amp;update_posts_id=120332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rolshanka.rkursk.ru/index.php?mun_obr=348&amp;sub_menus_id=28569&amp;update_posts_id=120345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rolshanka.rkursk.ru/index.php?mun_obr=348&amp;sub_menus_id=28569&amp;update_posts_id=120322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rolshanka.rkursk.ru/index.php?mun_obr=348&amp;sub_menus_id=28569&amp;update_posts_id=120372</w:t>
            </w:r>
          </w:p>
        </w:tc>
      </w:tr>
    </w:tbl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Абзац списка Знак"/>
    <w:qFormat/>
    <w:rPr>
      <w:rFonts w:eastAsia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1"/>
    </w:pPr>
    <w:rPr>
      <w:lang w:bidi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2:00Z</dcterms:created>
  <dc:creator>пользователь</dc:creator>
  <dc:description/>
  <cp:keywords/>
  <dc:language>en-US</dc:language>
  <cp:lastModifiedBy>Озерова</cp:lastModifiedBy>
  <cp:lastPrinted>2019-07-25T13:10:00Z</cp:lastPrinted>
  <dcterms:modified xsi:type="dcterms:W3CDTF">2019-07-30T10:19:00Z</dcterms:modified>
  <cp:revision>21</cp:revision>
  <dc:subject/>
  <dc:title/>
</cp:coreProperties>
</file>