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8» июля 2019 года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 Прист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от 05.07.2019 № 435-па «Об отмене особого противопожарного режима на территории  Пристенского района Курской области» Администрация Среднеольшанского сельсовета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тменить с 18-00 часов 05.07.2019 года на территории муниципального образования «Среднеольшанский сельсовет» Пристенского района особый противопожарный реж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8.00   05.07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стенского района </w:t>
        <w:tab/>
        <w:tab/>
        <w:tab/>
        <w:tab/>
        <w:tab/>
        <w:tab/>
        <w:tab/>
        <w:t>Малыхина Л.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4:00Z</dcterms:created>
  <dc:creator>user</dc:creator>
  <dc:description/>
  <cp:keywords/>
  <dc:language>en-US</dc:language>
  <cp:lastModifiedBy>user</cp:lastModifiedBy>
  <dcterms:modified xsi:type="dcterms:W3CDTF">2019-07-24T12:05:00Z</dcterms:modified>
  <cp:revision>5</cp:revision>
  <dc:subject/>
  <dc:title/>
</cp:coreProperties>
</file>