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июля 2019 года №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ольцова Александра Васильевича, зарегистрированного по адресу: Курская область, Пристенский район, с Верхняя Ольшанка, ул. Озерова д.14 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емельный участок общей площадью 5000 кв. м.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6:19:040101:387, принадлежавший Гольцову Александру Васильевичу, 20.05.1956 года рождения, </w:t>
      </w:r>
      <w:r>
        <w:rPr>
          <w:rFonts w:cs="Times New Roman" w:ascii="Times New Roman" w:hAnsi="Times New Roman"/>
          <w:sz w:val="28"/>
          <w:szCs w:val="28"/>
        </w:rPr>
        <w:t>считать находящимся по адресу: Курская область, Пристенский район, Среднеольшанский сельсовет, с. Верхняя  Ольшанка, ул. Озерова д.1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Admin</dc:creator>
  <dc:description/>
  <cp:keywords/>
  <dc:language>en-US</dc:language>
  <cp:lastModifiedBy>Озерова</cp:lastModifiedBy>
  <dcterms:modified xsi:type="dcterms:W3CDTF">2019-07-05T06:26:00Z</dcterms:modified>
  <cp:revision>7</cp:revision>
  <dc:subject/>
  <dc:title/>
</cp:coreProperties>
</file>