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РЕДНЕОЛЬШ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27 июня 2019 года № 5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зменении адреса земельного участ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Воробьевой Нины Васильевны, зарегистрированной по адресу: Курская область, Пристенский район, с. Верхняя Ольшанка, ул. Индустриальная д.1,  об изменении адреса земельного участка, Администрация Среднеольшанского сельсовета Пристенского района Курской области ПОСТАНОВЛЯЕТ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Земельный участок общей площадью 5000 кв. м. с кадастровым номер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46:19:040101:73, принадлежавший Воробьевой Нины Васильевны, 20.09.1938 года рождения, </w:t>
      </w:r>
      <w:r>
        <w:rPr>
          <w:rFonts w:cs="Times New Roman" w:ascii="Times New Roman" w:hAnsi="Times New Roman"/>
          <w:sz w:val="28"/>
          <w:szCs w:val="28"/>
        </w:rPr>
        <w:t>считать находящимся по адресу: Курская область, Пристенский район, Среднеольшанский сельсовет, с. Верхняя  Ольшанка, ул. Индустриальная, дом 1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Л.А.Малых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23:00Z</dcterms:created>
  <dc:creator>Admin</dc:creator>
  <dc:description/>
  <cp:keywords/>
  <dc:language>en-US</dc:language>
  <cp:lastModifiedBy>Озерова</cp:lastModifiedBy>
  <cp:lastPrinted>2019-06-25T14:25:00Z</cp:lastPrinted>
  <dcterms:modified xsi:type="dcterms:W3CDTF">2019-07-05T06:26:00Z</dcterms:modified>
  <cp:revision>7</cp:revision>
  <dc:subject/>
  <dc:title>АДМИНИСТРАЦИЯ</dc:title>
</cp:coreProperties>
</file>