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19 июня 2019 года №5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становление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сообщения муниципальными служащими Администрации Среднеольша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осуществления мониторинга соответствия требованиям Федерального закона от 25.12.2008 №273-ФЗ «О противодействие коррупции» </w:t>
      </w:r>
      <w:r>
        <w:rPr>
          <w:rFonts w:cs="Times New Roman" w:ascii="Times New Roman" w:hAnsi="Times New Roman"/>
          <w:sz w:val="28"/>
          <w:szCs w:val="28"/>
        </w:rPr>
        <w:t>в связи с требованием  прокуратуры Пристенского района, Администрация Среднеольшанского сельсовета  Пристенского района Курской обла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«Положение о порядке сообщения                                          муниципальными  служащими Администрации Среднеольшанского сельсовета о возникновении личной  заинтересованности при исполнении должностных обязанностей, которая приводит  или может привести к конфликту интересов», утвержденное постановлением № 19 от 29.02.2016г.: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нкт.2. изложить в новой редакции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.2. Муниципальные служащие обязаны в соответствии с законодательством Российской Федерации, Курской области, муниципальными правовыми актами Администрации Среднеольшанского  сельсовета Пристенского района Курской области о противодействии коррупции обязаны в порядке, установленном настоящим Положением, сообщить, как только им станет об этом известно, о возникновении личной заинтересованности при исполнении должностных обязанностей, которая приводит,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».</w:t>
      </w:r>
    </w:p>
    <w:p>
      <w:pPr>
        <w:pStyle w:val="Normal"/>
        <w:autoSpaceDE w:val="false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4:00Z</dcterms:created>
  <dc:creator>Admin</dc:creator>
  <dc:description/>
  <cp:keywords/>
  <dc:language>en-US</dc:language>
  <cp:lastModifiedBy>Озерова</cp:lastModifiedBy>
  <dcterms:modified xsi:type="dcterms:W3CDTF">2019-07-02T08:04:00Z</dcterms:modified>
  <cp:revision>2</cp:revision>
  <dc:subject/>
  <dc:title/>
</cp:coreProperties>
</file>