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ОЛЬША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4» июня  2019 г. №50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Среднеольшанского сельсове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стенского района Ку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Об внесении изменении постановления №38 17.06.2014г.  в (редакции постановления Администрации Среднеольшанского сельсовета от 14.06.2016 №82) «Об утверждении порядка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администраторами) источников финансирования дефицита местного бюджета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52272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т 02.03.2007 года N 25-ФЗ "О муниципальной службе в Российской Федерации"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64203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т 25.12.2008 года № 273-ФЗ "О противодействии коррупции",  Администрация Среднеольшанского сельсовета Пристенского района Курской области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№38 17.06.2014г.  в (редакции постановления Администрации Среднеольшанского сельсовета от 14.06.2016 №82) «Об утверждении порядка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администраторами) источников финансирования дефицита местного бюджета»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 и дополнени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ами государственного (муниципального) финансового контроля (далее - объекты контроля) являются:</w:t>
      </w:r>
      <w:bookmarkStart w:id="0" w:name="dst3675"/>
      <w:bookmarkEnd w:id="0"/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spacing w:lineRule="auto" w:line="240" w:before="0" w:after="0"/>
        <w:ind w:firstLine="539"/>
        <w:jc w:val="both"/>
        <w:rPr/>
      </w:pPr>
      <w:bookmarkStart w:id="1" w:name="dst4422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государственными (муниципальными) программ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dst3677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е (муниципальные) учре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dst3678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е (муниципальные) унитарные предприят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dst4552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е корпорации (компании), публично-правовые комп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dst3680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dst4553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соответствующего бюджета бюджетной системы Российской Федерации, государственных (муниципальных) контрактов, а также контрактов (договоров, соглашений), заключенных в целях исполнения указанных договоров (соглашений) и государственных (муниципальных) контрактов, соблюдения ими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таких юридических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7" w:name="dst3682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органы управления государственными внебюджетными фонд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dst3683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юридические лица, получающие средства из бюджетов государственных внебюджетных фондов по договорам о финансовом обеспечении обязательного медицинского страх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dst3684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 исполнением 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ольша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3:00Z</dcterms:created>
  <dc:creator>Admin</dc:creator>
  <dc:description/>
  <cp:keywords/>
  <dc:language>en-US</dc:language>
  <cp:lastModifiedBy>Озерова</cp:lastModifiedBy>
  <dcterms:modified xsi:type="dcterms:W3CDTF">2019-06-28T07:14:00Z</dcterms:modified>
  <cp:revision>3</cp:revision>
  <dc:subject/>
  <dc:title/>
</cp:coreProperties>
</file>