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4 июня 2019 года № 4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изменении адреса земельного участк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ссмотрев заявление Живиловой Елены Ивановны, зарегистрированной по адресу: Белгородская область, Яковлевский район, с. Рождественка д.25,  об изменении адреса земельного участка, Администрация Среднеольшанского сельсовета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Земельный участок общей площадью 5000 кв. м. с кадастровым номером </w:t>
      </w:r>
      <w:r>
        <w:rPr>
          <w:bCs/>
          <w:sz w:val="28"/>
          <w:szCs w:val="28"/>
          <w:lang w:val="ru-RU"/>
        </w:rPr>
        <w:t xml:space="preserve">46:19:180101:48, принадлежавший Надеину Михаилу Федоровичу, 25.02.1927 года рождения, </w:t>
      </w:r>
      <w:r>
        <w:rPr>
          <w:sz w:val="28"/>
          <w:szCs w:val="28"/>
          <w:lang w:val="ru-RU"/>
        </w:rPr>
        <w:t>считать находящимся по адресу: Курская область, Пристенский район, Среднеольшанский сельсовет, с. Средняя  Ольшанка, ул. Московская, дом 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ab/>
        <w:t>2.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Л.А.Малых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36:00Z</dcterms:created>
  <dc:creator>Озерова</dc:creator>
  <dc:description/>
  <cp:keywords/>
  <dc:language>en-US</dc:language>
  <cp:lastModifiedBy>Озерова</cp:lastModifiedBy>
  <cp:lastPrinted>2019-02-04T10:18:00Z</cp:lastPrinted>
  <dcterms:modified xsi:type="dcterms:W3CDTF">2019-06-14T13:36:00Z</dcterms:modified>
  <cp:revision>2</cp:revision>
  <dc:subject/>
  <dc:title>АДМИНИСТРАЦИЯ</dc:title>
</cp:coreProperties>
</file>