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4» июня 2019 года № 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собого противопожар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 Прист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рской области от 14.06.2019 №535-па «Об установлении особого противопожарного режима на территории Курской области», постановлением Администрации Пристенского района Курской области от 12.03.2013 №129 «Об утверждении порядка установления особого противопожарного режима  на территории Пристенского района Курской области и контроля за его исполнением», протоколом комиссии по предупреждению и ликвидации чрезвычайных ситуаций и обеспечению пожарной безопасности Администрации Пристенского района Курской области от 14.06.2019 №5, Администрация Среднеольшанского сельсовета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14.06.2019г. на территории муниципального образования «Среднеольшанский сельсовет» Пристенского района особый противопожарный режим до принятия решения о его отме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Усилить контроль за пожарной обстановкой и организацией выполнения противопожарных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  Привлечь все силы и средства муниципальных и объектовых звеньев РСЧС для выполнения противопожарных мероприятий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Дополнительно обеспечить запас воды для целей пожаротушения, установку средств звуковой сигнализации для оповещения людей на случай пож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Организовать проведение рейдов и патрулирования на соответствующих территориях с целью контроля за выполнением противопожарных мероприятий. К данной работе привлечь старших населенных пунктов (уличкомов) муниципальных образований и добровольных пожар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 Развернуть оперативные штабы по ликвидации чрезвычайных ситуаций, связанных с природными и техногенными пожарами и организовать круглосуточное дежурство из числа руководящего состава с целью усиления контроля за пожарной обстановкой и организацией выполнения противопожарных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пределить дополнительные меры ограниченного характера, в том числе по запрету на использование открытого огня и посещение ле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14.06.2019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стенского района </w:t>
        <w:tab/>
        <w:tab/>
        <w:tab/>
        <w:tab/>
        <w:tab/>
        <w:tab/>
        <w:tab/>
        <w:t>Малыхин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6:00Z</dcterms:created>
  <dc:creator>1</dc:creator>
  <dc:description/>
  <cp:keywords/>
  <dc:language>en-US</dc:language>
  <cp:lastModifiedBy>Озерова</cp:lastModifiedBy>
  <cp:lastPrinted>2019-06-14T16:05:00Z</cp:lastPrinted>
  <dcterms:modified xsi:type="dcterms:W3CDTF">2019-06-14T13:07:00Z</dcterms:modified>
  <cp:revision>4</cp:revision>
  <dc:subject/>
  <dc:title>АДМИНИСТРАЦИЯ</dc:title>
</cp:coreProperties>
</file>