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3» июня  2019 г. №47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>б утверждении Порядка увольнения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освобождения от должности)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ых служащих в связи 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 утратой доверия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от 02.03.2007 года N 25-ФЗ "О муниципальной службе 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от 25.12.2008 года № 273-ФЗ "О противодействии коррупции",  Администрация Среднеольшанского сельсовета Пристенского района Курской области ПОСТАНОВЛЯЕТ: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</w:t>
      </w:r>
      <w:r>
        <w:rPr>
          <w:rFonts w:eastAsia="Times New Roman"/>
          <w:sz w:val="28"/>
          <w:szCs w:val="28"/>
        </w:rPr>
        <w:t>Порядок увольнения (освобождения от должности) муниципальных служащих в связи с утратой доверия</w:t>
      </w:r>
      <w:r>
        <w:rPr>
          <w:sz w:val="28"/>
          <w:szCs w:val="28"/>
        </w:rPr>
        <w:t xml:space="preserve">», утвержденного постановлением Администрации Среднеольшанского сельсовета Пристенского района Курской области №71 от 31.05.2018г. следующие изменения и дополнения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Лицо, замещающее государственную должность Российской Федерации, государственную должность субъекта Российской Федерации,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Администрации Среднеольшанского сельсовета Пристенского района </w:t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урской области</w:t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«31» мая 2018г. №71</w:t>
            </w:r>
          </w:p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  <w:br/>
        <w:t>увольнения (освобождения от должности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>муниципальных служащих в связи с утратой доверия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>1. Настоящий Порядок разработан в целях соблюдения муниципальными служащими Администрации Среднеольшанского сельсовета Пристенского района Курской области  ограничений, запретов и требований о предотвращении или об урегулировании конфликта интересов и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 от 02.03.2007 № 25-ФЗ «О муниципальной службе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от  25.12. 2008 № 273-ФЗ «О противодействии коррупции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Муниципальный служащий подлежит увольнению с муниципальной службы в связи с утратой доверия 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140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статьями 14.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15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Федерального закона от 02.03.2007 г. № 25-ФЗ «О муниципальной службе в Российской Федерации»: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) непредставления муниципальным служащим сведений о своих доходах, расходах, об  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>4.Увольнение муниципального служащего в связи с утратой доверия производится постановлением Администрации Среднеольшанского сельсовета Пристенского района Курской области (далее постановление) на основани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доклада о результатах проверки, проведенной  уполномоченным  структурным подразделением Администрации Среднеольшанского сельсовета Пристенского района Курской обла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>- рекомендации комиссии по соблюдению требований к служебному поведению муниципальных служащих и урегулированию конфликта интересов в Администрации Среднеольшанского сельсовета Пристенского района Курской области (далее - ко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объяснений муниципального служащего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иных материал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>5.При решении вопроса об увольнении, учитываются характер совершенного муниципальным служащим Администрации Среднеольшанского сельсовета Пристенского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 муниципальным служащим  Администрации Среднеольшанского сельсовета Пристенского района Курской области своих должностных обязанност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>6.Дисциплинарное взыскание в виде увольнения за утрату доверия 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>7. До увольнения у муниципального служащего Главой Среднеольшанского сельсовета Пристенского района Курской области требуется письменное объяснение (объяснительная записка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 довер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>8.В постановлении об увольнении в связи с утратой доверия муниципального   служащего 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2710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часть 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27102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2 статьи 27.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Федерального закона от 02.03.2007 N 25-ФЗ "О муниципальной службе в Российской Федерации"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постановл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постановл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>Муниципальный служащий Администрации Среднеольшанского сельсовета Пристенского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9. Сведения о применении к муниципальному служащему взыскания в виде увольнения в связи с утратой доверия,  включаются Администрацией Среднеольшанского сельсовета Пристенского района Курской области  в реестр лиц, уволенных в связи с утратой доверия, предусмотренный статьей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64203/entry/15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Федерального закона от 25 декабря 2008 года № 273-ФЗ «О противодействии коррупции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4:00Z</dcterms:created>
  <dc:creator>user</dc:creator>
  <dc:description/>
  <cp:keywords/>
  <dc:language>en-US</dc:language>
  <cp:lastModifiedBy>Озерова</cp:lastModifiedBy>
  <cp:lastPrinted>2019-06-13T12:20:00Z</cp:lastPrinted>
  <dcterms:modified xsi:type="dcterms:W3CDTF">2019-06-14T09:34:00Z</dcterms:modified>
  <cp:revision>6</cp:revision>
  <dc:subject/>
  <dc:title>Об утверждении Положения о порядке получения муниципальными служащими Балтай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</dc:title>
</cp:coreProperties>
</file>