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 мая 2019г. </w:t>
        <w:tab/>
        <w:t>№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чне должностных лиц, уполномоченных составлять протоколы об административных правонарушен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ст.7 п.1 Закона Курской области № 1-ЗКО от 04.01.2003г.» Об административных правонарушениях в Курской области» Администрация Среднеольшанского сельсовета Прист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еречень должностных лиц, уполномоченных составлять протоколы об административных правонарушениях (приложение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форму протокола об административных правонарушениях в Курской области. (приложение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Данно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с момента его обнарод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реднеольшанского   сельсовета</w:t>
        <w:tab/>
        <w:tab/>
        <w:tab/>
        <w:tab/>
        <w:t xml:space="preserve">Л.А. Малых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9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 администрации Среднеольшанского сельсовета уполномоченных составлять протоколы об административных правонарушениях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урской области № 1-ЗКО от 04.01.2003г.» Об административных правонарушениях в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ые лица администрации Пристенского сельсовета, уполномоченные составлять протоколы об административных правонаруш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 зак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ЗКО от 04.01.2003г.» Об административных правонарушениях в Курской област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Среднеольш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Среднеольшанского сель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разря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15, ст.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17, ст.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20, ст.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28,ст. 28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28.2, ст. 29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37, ст.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41-46, ст. 46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49-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2.1, ст. 5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52.3, ст.5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52.5, ст.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56, ст.58-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59, ст.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62, ст.6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63, ст.64, ст.66.5,ст.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4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4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9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9 года №4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А ОБ АДМИНИСТРАТИВНОМ ПРАВОНАРУШ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ПРОТОКОЛ N _____________________________ об административном правонару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должность, звание, фамилия, имя, отчество лица,</w:t>
      </w:r>
    </w:p>
    <w:p>
      <w:pPr>
        <w:pStyle w:val="ConsPlusNonformat"/>
        <w:rPr/>
      </w:pPr>
      <w:r>
        <w:rPr/>
        <w:t>составившего протоко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ил настоящий протокол в том, что гр-н(ка)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Дата (число, месяц, год) и место рождения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жительства и (или) регистрации, телефон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аботы (учебы), должность, телефон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 или иной документ, удостоверяющий личность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, номер, гд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ем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була правонаруш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место, время совершения и существо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о есть совершил(а) административное правонарушение, предусмотренное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татья, пункт, наименование нормативного акта, предусматриваю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ветственность за совершение да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._______________________________________________ разъяснено, что он (она)</w:t>
      </w:r>
    </w:p>
    <w:p>
      <w:pPr>
        <w:pStyle w:val="ConsPlusNonformat"/>
        <w:rPr/>
      </w:pPr>
      <w:r>
        <w:rPr/>
        <w:t>вправе  знакомиться  с  материалами дела,  давать объяснения,  представлять</w:t>
      </w:r>
    </w:p>
    <w:p>
      <w:pPr>
        <w:pStyle w:val="ConsPlusNonformat"/>
        <w:rPr/>
      </w:pPr>
      <w:r>
        <w:rPr/>
        <w:t>доказательства,  заявлять  ходатайства  и  отводы,  при  рассмотрении  дела</w:t>
      </w:r>
    </w:p>
    <w:p>
      <w:pPr>
        <w:pStyle w:val="ConsPlusNonformat"/>
        <w:rPr/>
      </w:pPr>
      <w:r>
        <w:rPr/>
        <w:t>пользоваться  юридической  помощью защитника, обжаловать  постановление  по</w:t>
      </w:r>
    </w:p>
    <w:p>
      <w:pPr>
        <w:pStyle w:val="ConsPlusNonformat"/>
        <w:rPr/>
      </w:pPr>
      <w:r>
        <w:rPr/>
        <w:t>дел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оводу правонарушен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заявил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ые сведения, необходимые для разрешения дела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протоколу прилагаются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еречень прилагаемых к протоколу документов и вещ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присутствии поняты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и, потерпевши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Гр.____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нятые                        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видетели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терпевшие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ицо, составившее протокол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Копию протокола получил(а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9:00Z</dcterms:created>
  <dc:creator>USER</dc:creator>
  <dc:description/>
  <cp:keywords/>
  <dc:language>en-US</dc:language>
  <cp:lastModifiedBy>Озерова</cp:lastModifiedBy>
  <cp:lastPrinted>2019-05-24T15:08:00Z</cp:lastPrinted>
  <dcterms:modified xsi:type="dcterms:W3CDTF">2019-06-03T09:20:00Z</dcterms:modified>
  <cp:revision>6</cp:revision>
  <dc:subject/>
  <dc:title>АДМИНИСТРАЦИЯ  ЯРЫГИНСКОГО  СЕЛЬСОВЕТА</dc:title>
</cp:coreProperties>
</file>