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19 года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Варавина Владимира Николаевича, зарегистрированного по адресу: Курская область, п. Солнцево, улица 50 лет ВЛКСМ, дом №9 об изменении адреса земельного участ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3600 кв. м. с кадастровым номером 38:232:002:000064220</w:t>
      </w:r>
      <w:r>
        <w:rPr>
          <w:bCs/>
          <w:sz w:val="28"/>
          <w:szCs w:val="28"/>
        </w:rPr>
        <w:t xml:space="preserve">, принадлежавший Варавину Владимиру Николаевичу, 06.12.1959 года рождения, </w:t>
      </w:r>
      <w:r>
        <w:rPr>
          <w:sz w:val="28"/>
          <w:szCs w:val="28"/>
        </w:rPr>
        <w:t xml:space="preserve">считать находящимся по адресу: Курская область, Пристенский район, Среднеольшанский сельсовет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Верхняя Ольшанка, ул. Народная, дом 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Л.А.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1:00Z</dcterms:created>
  <dc:creator>Admin</dc:creator>
  <dc:description/>
  <cp:keywords/>
  <dc:language>en-US</dc:language>
  <cp:lastModifiedBy>Озерова</cp:lastModifiedBy>
  <dcterms:modified xsi:type="dcterms:W3CDTF">2019-05-23T10:51:00Z</dcterms:modified>
  <cp:revision>3</cp:revision>
  <dc:subject/>
  <dc:title/>
</cp:coreProperties>
</file>