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РЕДНЕОЛЬША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6» мая 2019г.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Об утверждении Положения о порядке и </w:t>
      </w:r>
    </w:p>
    <w:p>
      <w:pPr>
        <w:pStyle w:val="ConsPlusTitle"/>
        <w:jc w:val="both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сроках применения взысканий, предусмотренных </w:t>
      </w:r>
    </w:p>
    <w:p>
      <w:pPr>
        <w:pStyle w:val="ConsPlusTitle"/>
        <w:jc w:val="both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статьями 14.1, 15, 27 Федерального закона </w:t>
      </w:r>
    </w:p>
    <w:p>
      <w:pPr>
        <w:pStyle w:val="ConsPlusTitle"/>
        <w:jc w:val="both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от 02.03.2007 № 25-ФЗ «О муниципальной служб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в Российской Федерации»</w:t>
      </w:r>
    </w:p>
    <w:p>
      <w:pPr>
        <w:pStyle w:val="Normal"/>
        <w:shd w:fill="FFFFFF" w:val="clear"/>
        <w:ind w:left="11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6 статьи 27.1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02.03.2007 № 25-ФЗ 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го образования «Среднеольшанский сельсовет» Пристенского района Курской области, Администрация Среднеольшанского сельсовета Прист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ЯЕТ:</w:t>
      </w:r>
    </w:p>
    <w:p>
      <w:pPr>
        <w:pStyle w:val="ConsPlusTitle"/>
        <w:ind w:right="1" w:firstLine="709"/>
        <w:jc w:val="both"/>
        <w:rPr/>
      </w:pPr>
      <w:r>
        <w:rPr>
          <w:rFonts w:cs="Times New Roman" w:ascii="Times New Roman" w:hAnsi="Times New Roman"/>
          <w:b w:val="false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Утвердить прилагаемое </w:t>
      </w:r>
      <w:r>
        <w:rPr>
          <w:rFonts w:cs="Times New Roman" w:ascii="Times New Roman" w:hAnsi="Times New Roman"/>
          <w:b w:val="false"/>
          <w:bCs/>
          <w:spacing w:val="2"/>
          <w:kern w:val="2"/>
          <w:sz w:val="28"/>
          <w:szCs w:val="28"/>
        </w:rPr>
        <w:t>Положение о порядке и сроках применения взысканий, предусмотренных статьями 14.1, 15, 27 Федерального закона от 02.03.2007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 Малы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exact" w:line="240" w:before="0" w:after="0"/>
        <w:ind w:left="5443" w:right="518" w:firstLine="60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exact" w:line="240" w:before="0" w:after="0"/>
        <w:ind w:left="5443" w:right="518" w:firstLine="60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exact" w:line="240" w:before="0" w:after="0"/>
        <w:ind w:left="5443" w:right="518" w:firstLine="60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exact" w:line="240" w:before="0" w:after="0"/>
        <w:ind w:left="5443" w:right="518" w:firstLine="60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exact" w:line="240" w:before="0" w:after="0"/>
        <w:ind w:left="5443" w:right="518" w:firstLine="60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exact" w:line="240" w:before="0" w:after="0"/>
        <w:ind w:left="5443" w:right="518" w:firstLine="60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exact" w:line="240" w:before="0" w:after="0"/>
        <w:ind w:left="5443" w:right="518" w:firstLine="60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exact" w:line="240" w:before="0" w:after="0"/>
        <w:ind w:left="5443" w:right="518" w:firstLine="60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exact" w:line="240" w:before="0" w:after="0"/>
        <w:ind w:left="5443" w:right="518" w:firstLine="60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exact" w:line="240" w:before="0" w:after="0"/>
        <w:ind w:left="5443" w:right="518" w:firstLine="60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exact" w:line="240" w:before="0" w:after="0"/>
        <w:ind w:left="5443" w:right="518" w:firstLine="60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exact" w:line="240" w:before="0" w:after="0"/>
        <w:ind w:left="5443" w:right="518" w:firstLine="60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exact" w:line="240" w:before="0" w:after="0"/>
        <w:ind w:left="5443" w:right="518" w:firstLine="60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exact" w:line="240" w:before="0" w:after="0"/>
        <w:ind w:left="5443" w:right="518" w:firstLine="60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exact" w:line="240" w:before="0" w:after="0"/>
        <w:ind w:left="5443" w:right="518" w:firstLine="60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auto" w:line="240" w:before="0" w:after="0"/>
        <w:ind w:left="5443" w:right="516" w:firstLine="607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auto" w:line="240" w:before="0" w:after="0"/>
        <w:ind w:left="5443" w:right="516" w:hanging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реднеольшанского сельсовета Пристенского района </w:t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auto" w:line="240" w:before="0" w:after="0"/>
        <w:ind w:left="5443" w:right="516" w:hanging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урской области </w:t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auto" w:line="240" w:before="0" w:after="0"/>
        <w:ind w:left="5443" w:right="516" w:hanging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06 мая 2019г. №41</w:t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exact" w:line="240" w:before="0" w:after="0"/>
        <w:ind w:left="5443" w:right="518" w:firstLine="605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 xml:space="preserve">о порядке и сроках применения взысканий, предусмотр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 xml:space="preserve">статьями 14.1, 15, 27 Федерального закона от 02.03.2007 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 xml:space="preserve"> 25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О муниципальной службе в Российской Федерации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Настоящее Положение разработано в соответствии со статьей 27.1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02.03.2007 № 25-ФЗ 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- Закон о муниципальной службе) и устанавливает порядок и сроки применения к муниципальным служащим Администрации Среднеольшанского сельсовета Пристенского района Курской области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зысканий, предусмотренных статьями 14.1, 15, 27 Закона о муниципальной службе (далее - взыскания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Применение к муниципальному служащему взысканий осуществляется представителем нанимателя (работодателем) по основаниям, предусмотренным статьей 27.1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02.03.2007 № 25-ФЗ 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До применения взыскания представитель нанимателя (работодатель) должен затребовать от муниципального служащего письменное объяснение. Если по истечении трех рабочих дней указанное пояснение муниципальным служащим не представлено, то составляется соответствующий акт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Непредставление муниципальным служащим письменного объяснения не является препятствием для применения взыска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Взыскание может быть применено не позднее шести месяцев со дня обнаружения совершенного муниципальным служащим коррупционного правонарушения либо со дня поступления информации о совершении муниципальным служащим коррупционного правонарушения, либо со дня поступления информации, являющейся основанием для проведения проверки, предусмотренной пунктом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, установленные муниципальными нормативными правовыми актами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25 декабря 2008 года     № 273-ФЗ «О противодействии коррупции»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и другими нормативными правовыми актами Российской Федерации, утвержденного Законом Курской области от 13.06.2007 № 60-ЗКО «О муниципальной службе в Курской области» (далее - проверка), не считая периода временной нетрудоспособности муниципального служащего, пребывания его в отпуске, других случаев его отсутствия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Применение взыскания оформляется распоряжением.</w:t>
      </w:r>
      <w:bookmarkStart w:id="1" w:name="_GoBack"/>
      <w:bookmarkEnd w:id="1"/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Закона о муниципальной служб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Муниципальный служащий должен быть ознакомлен под роспись с актом о применении к нему взыскания в течение трех рабочих дней со дня подписания соответствующего акта, не считая времени отсутствия муниципального служащего на службе. В случае отказа муниципального служащего от ознакомления с актом о применении к нему взыскания составляется соответствующий акт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Копия акта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6:00Z</dcterms:created>
  <dc:creator>Admin</dc:creator>
  <dc:description/>
  <cp:keywords/>
  <dc:language>en-US</dc:language>
  <cp:lastModifiedBy>Озерова</cp:lastModifiedBy>
  <cp:lastPrinted>2019-05-07T16:22:00Z</cp:lastPrinted>
  <dcterms:modified xsi:type="dcterms:W3CDTF">2019-05-08T12:08:00Z</dcterms:modified>
  <cp:revision>3</cp:revision>
  <dc:subject/>
  <dc:title>АДМИНИСТРАЦИЯ</dc:title>
</cp:coreProperties>
</file>