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РЕДНЕОЛЬША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6» мая 2019г. №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37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Об утверждении Порядка уведомления муниципальными служащими Администрации </w:t>
      </w:r>
      <w:r>
        <w:rPr>
          <w:rFonts w:cs="Times New Roman" w:ascii="Times New Roman" w:hAnsi="Times New Roman"/>
          <w:spacing w:val="-3"/>
          <w:sz w:val="28"/>
          <w:szCs w:val="28"/>
        </w:rPr>
        <w:t>Среднеольшанского сельсовета Пристенского района Курской област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>представит</w:t>
      </w:r>
      <w:bookmarkStart w:id="0" w:name="_GoBack"/>
      <w:bookmarkEnd w:id="0"/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>еля нанимателя (работодателя) о намерении выполнять иную оплачиваемую работу</w:t>
      </w:r>
    </w:p>
    <w:p>
      <w:pPr>
        <w:pStyle w:val="Normal"/>
        <w:shd w:fill="FFFFFF" w:val="clear"/>
        <w:ind w:left="11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частью 2 статьи 11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02.03.2007 № 25-ФЗ «О муниципальной службе в Российской Федерации»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го образования «Среднеольшанский сельсовет» Пристенского района Курской области, Администрация Среднеольшанского сельсовета Прист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Утвердить прилагаемый 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Порядок уведомления муниципальными служащими Администрации </w:t>
      </w:r>
      <w:r>
        <w:rPr>
          <w:rFonts w:cs="Times New Roman" w:ascii="Times New Roman" w:hAnsi="Times New Roman"/>
          <w:spacing w:val="-3"/>
          <w:sz w:val="28"/>
          <w:szCs w:val="28"/>
        </w:rPr>
        <w:t>Среднеольшанского сельсовета Пристенского района Курской области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 представителя нанимателя (работодателя) о намерении выполнять иную оплачиваемую работу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auto" w:line="240" w:before="0" w:after="0"/>
        <w:ind w:right="1"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left="18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ольшанского сельсовета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 Малыхи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spacing w:lineRule="auto" w:line="240" w:before="0" w:after="0"/>
        <w:ind w:right="516" w:hanging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spacing w:lineRule="auto" w:line="240" w:before="0" w:after="0"/>
        <w:ind w:right="516" w:hanging="0"/>
        <w:jc w:val="right"/>
        <w:rPr>
          <w:rFonts w:ascii="Times New Roman" w:hAnsi="Times New Roman" w:eastAsia="Times New Roman" w:cs="Times New Roman"/>
          <w:b/>
          <w:b/>
          <w:bCs/>
          <w:color w:val="2D2D2D"/>
          <w:spacing w:val="-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-1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spacing w:lineRule="auto" w:line="240" w:before="0" w:after="0"/>
        <w:ind w:right="516" w:hanging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spacing w:lineRule="auto" w:line="240" w:before="0" w:after="0"/>
        <w:ind w:right="516" w:hanging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spacing w:lineRule="auto" w:line="240" w:before="0" w:after="0"/>
        <w:ind w:right="516" w:hanging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spacing w:lineRule="auto" w:line="240" w:before="0" w:after="0"/>
        <w:ind w:right="516" w:hanging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spacing w:lineRule="auto" w:line="240" w:before="0" w:after="0"/>
        <w:ind w:left="5443" w:right="516" w:firstLine="607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реднеольшанского сельсовета Пристенского района  </w:t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spacing w:lineRule="auto" w:line="240" w:before="0" w:after="0"/>
        <w:ind w:left="5443" w:right="516" w:firstLine="60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06 мая 2019г. №40</w:t>
      </w:r>
    </w:p>
    <w:p>
      <w:pPr>
        <w:pStyle w:val="Normal"/>
        <w:spacing w:lineRule="exact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bookmarkStart w:id="1" w:name="Par16"/>
      <w:bookmarkEnd w:id="1"/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>Поряд</w:t>
      </w: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>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 xml:space="preserve">уведомления муниципальными служащими </w:t>
      </w: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>дминистр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Среднеольшанского сельсовета Пристенского района Курской области</w:t>
      </w: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 xml:space="preserve"> представителя нанимателя (работодателя) 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Настоящий Порядок уведомления муниципальными служащими Администрации </w:t>
      </w:r>
      <w:r>
        <w:rPr>
          <w:rFonts w:cs="Times New Roman" w:ascii="Times New Roman" w:hAnsi="Times New Roman"/>
          <w:spacing w:val="-3"/>
          <w:sz w:val="28"/>
          <w:szCs w:val="28"/>
        </w:rPr>
        <w:t>Среднеольшанского сельсовета Пристенского района Ку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едставителя нанимателя (работодателя) о намерении выполнять иную оплачиваемую работу (далее - Порядок, уведомление), разработанный в целях реализации законодательства о муниципальной службе, устанавливает процедуру уведомления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spacing w:val="-3"/>
          <w:sz w:val="28"/>
          <w:szCs w:val="28"/>
        </w:rPr>
        <w:t>Среднеольшанского сельсовета Пристенского района Курской области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далее - муниципальные служащие), о намерении выполнять иную оплачиваемую работу, а также форму, содержание и порядок регистрации этих уведомлений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Муниципальные служащие уведомляют в письменной форме о намерении выполнять иную оплачиваемую работу представителя нанимателя (работодателя) до начала выполнения указанной работы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ыполнение иной оплачиваемой работы на условиях трудового или гражданско-правового договора осуществляется в свободное от основной работы врем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Уведомление составляется муниципальными служащими на имя представителя нанимателя (работодателя) по рекомендуемой форме согласно приложению N 1 к настоящему Порядку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Каждый случай изменений (дополнений) вида деятельности, места и условий работы, выполняемой муниципальным служащим, требует отдельного уведомлен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 Муниципальные служащие представляют уведомления для регистрации в Администрацию </w:t>
      </w:r>
      <w:r>
        <w:rPr>
          <w:rFonts w:cs="Times New Roman" w:ascii="Times New Roman" w:hAnsi="Times New Roman"/>
          <w:spacing w:val="-3"/>
          <w:sz w:val="28"/>
          <w:szCs w:val="28"/>
        </w:rPr>
        <w:t>Среднеольшанского сельсовета Пристенского района Курской области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далее –уполномоченный орган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Регистрация уведомлений осуществляется уполномоченным работником в день их поступления в журнале, составленном по форме согласно приложению N 2 к настоящему Порядку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пия уведомления с отметкой, содержащей дату и номер регистрации, фамилию и инициалы уполномоченного лица, выдается муниципальному служащему на руки под роспись или направляется заказной почтовой корреспонденцией в течение трех рабочих дней со дня регистрации уведомлен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Уполномоченный работник в течение трех рабочих дней со дня регистрации уведомления направляет его представителю нанимателя (работодателю) для рассмотрен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1. Представитель нанимателя (работодатель) рассматривает уведомление в течение 10 рабочих дней. По результатам рассмотрения представитель нанимателя (работодатель) принимает одно из следующих решений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в случае отсутствия возможности конфликта интересов при выполнении муниципальным служащим иной оплачиваемой работы ставит на уведомлении отметку об ознакомлении и возвращает его в уполномоченный орган для сведения. Уполномоченный сотрудник передает подлинник уведомления с отметкой представителя нанимателя (работодателя) для приобщения к личному делу муниципального служащего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б) в случае усмотрения представителем нанимателя (работодателем) возможности возникновения конфликта интересов при выполнении муниципальным служащим иной оплачиваемой работы уведомление подлежит направлению для рассмотрения в комиссию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cs="Times New Roman" w:ascii="Times New Roman" w:hAnsi="Times New Roman"/>
          <w:spacing w:val="-3"/>
          <w:sz w:val="28"/>
          <w:szCs w:val="28"/>
        </w:rPr>
        <w:t>Среднеольшанского сельсовета Пристенского района Ку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далее - комиссия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2. Решение комиссии о соблюдении муниципальным служащим требований к служебному поведению и (или) требования об урегулировании конфликта интересов направляется представителю нанимателя (работодателю) для ознакомления. Подлинник решения комиссии с отметкой представителя нанимателя (работодателя) об ознакомлении возвращается в уполномоченный орган для сведения с последующим его направлением для приобщения к личному делу муниципального служащего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 При выполнении иной оплачиваемой работы муниципальный служащий обязан соблюдать установленные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02.03.2007 № 25-ФЗ «О муниципальной службе в Российской Федерации»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ограничения, запреты и требования к служебному поведению муниципального служащего, а также информировать представителя нанимателя (работодателя) о возникшем конфликте интересов или о возможности его возникновен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несоблюдения муниципальными служащими при выполнении иной оплачиваемой работы установленных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02.03.2007 № 25-ФЗ «О муниципальной службе в Российской Федерации»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ограничений, запретов и требований к служебному поведению муниципальный служащий несет ответственность в соответствии с федеральным законодательством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ложение N 1.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ведомление о намерении выполнять иную оплачиваемую работу (Форма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      </w:t>
      </w: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Представителю нанимателя (работодателю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                                    </w:t>
      </w: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                                              </w:t>
      </w: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(инициалы, фамили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                                    </w:t>
      </w: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от 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                                         </w:t>
      </w: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(Ф.И.О. муниципального служащего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                                     </w:t>
      </w: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                                            </w:t>
      </w: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(наименование должности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                                     </w:t>
      </w: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                                  </w:t>
      </w: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(наименование структурного подразделени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br/>
        <w:t>                                Уведомление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              </w:t>
      </w: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о намерении выполнять иную оплачиваемую работу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br/>
        <w:t>    В  соответствии  с частью 2 статьи 11 Федерального закона от 02.03.2007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N  25-ФЗ  "О  муниципальной  службе в Российской Федерации" уведомляю Вас 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том,  что  я  намерен(а)  выполнять  иную  оплачиваемую работу на следующих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условиях&lt;*&gt;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    </w:t>
      </w: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1) Наименование организации 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__________________________________________________________________________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    </w:t>
      </w: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2) вид  договора (трудовой или гражданско-правовой) 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__________________________________________________________________________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    </w:t>
      </w: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3) занимаемая должность (выполняемая работа) 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__________________________________________________________________________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    </w:t>
      </w: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4) срок заключения договора __________________________________________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    </w:t>
      </w: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5) дата начала работы ________________________________________________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    </w:t>
      </w: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6) должностные обязанности (вид работы) 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__________________________________________________________________________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br/>
        <w:t>    Выполнение  указанной  работы  не  повлечет  (может  повлечь)  за собо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конфликта интересов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    </w:t>
      </w: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Указанную работу обязуюсь  выполнять  в  свободное  от  основной работы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врем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br/>
        <w:t>________________                                  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(дата)                                               (подпись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    </w:t>
      </w: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--------------------------------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    </w:t>
      </w: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&lt;*&gt;  Сведения  носят  предварительный  характер   и   могут   подлежать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2"/>
          <w:sz w:val="21"/>
          <w:szCs w:val="21"/>
          <w:lang w:eastAsia="ru-RU"/>
        </w:rPr>
        <w:t>последующему уточнению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ложение N 2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урнал регистрации уведомлений муниципальных служащих администрации городского округа город Воронеж представителя нанимателя (работодателя) о намерении выполнять иную оплачиваемую работу (Форма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урнал регистрации уведомлений муниципальных служащих администрации городского округа город Воронеж представителя нанимателя (работодателя) о намерении выполнять иную оплачиваемую работу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129"/>
        <w:gridCol w:w="1373"/>
        <w:gridCol w:w="1204"/>
        <w:gridCol w:w="1313"/>
        <w:gridCol w:w="1078"/>
        <w:gridCol w:w="1129"/>
        <w:gridCol w:w="1252"/>
      </w:tblGrid>
      <w:tr>
        <w:trPr>
          <w:trHeight w:val="23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гистрационный номер уведомлен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 поступления уведом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аткое содержание уведомления (характер деятельности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ок выполнения рабо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метка о получении копии уведомл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личие отметки об ознакомлении представителя нанимателя (работодателя) с уведомлением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2:00Z</dcterms:created>
  <dc:creator>Admin</dc:creator>
  <dc:description/>
  <cp:keywords/>
  <dc:language>en-US</dc:language>
  <cp:lastModifiedBy>Озерова</cp:lastModifiedBy>
  <cp:lastPrinted>2019-03-20T19:28:00Z</cp:lastPrinted>
  <dcterms:modified xsi:type="dcterms:W3CDTF">2019-05-08T12:05:00Z</dcterms:modified>
  <cp:revision>4</cp:revision>
  <dc:subject/>
  <dc:title>АДМИНИСТРАЦИЯ</dc:title>
</cp:coreProperties>
</file>