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6» мая 2019 года № 3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05.2018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8 «Об утверждении Положения о комиссии п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требований к служебному пове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и урегулированию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Указом Президента Российской Федерации от 01.07.2010г. №821 «О комиссии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Пристенского района Курской области от 23.04.2018г. № 241-па «О внесении изменений в постановление Администрации Пристенского района Курской области от 20.04.2015 №362 «Об образовании комиссии по соблюдению муниципальными служащими Администрации Пристенского района Курской области и урегулированию конфликта интересов в Администрации Пристенского района Курской области (в ред.постановления от 29.02.2016 №100), Администрация Среднеольшанского сельсовета Пристенского района Постановляе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новый состав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 Курской област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я 2019 г. №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аландина Наталия Игоревна — и.о заместителя Главы Администрации Среднеольшанского сельсовета Пристенского района сельсовет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Кочетова Людмила Семеновна — начальник отдела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ботаева Галина Павловна — специалист 1 разряда Администрации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Козлова Ирина Владимировна  — директор МКУК «Средне-Ольшанского ДК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</w:rPr>
        <w:t>Жиров Александр Иванович — председатель Собрания депутатов</w:t>
      </w:r>
    </w:p>
    <w:p>
      <w:pPr>
        <w:pStyle w:val="ConsPlusNormal"/>
        <w:ind w:left="2124" w:firstLine="708"/>
        <w:jc w:val="center"/>
        <w:rPr/>
      </w:pPr>
      <w:r>
        <w:rPr>
          <w:sz w:val="28"/>
          <w:szCs w:val="28"/>
        </w:rPr>
        <w:t>Среднеольшанского сельсовет</w:t>
      </w:r>
      <w:r>
        <w:rPr>
          <w:rFonts w:cs="Arial" w:ascii="Arial" w:hAnsi="Arial"/>
          <w:szCs w:val="24"/>
        </w:rPr>
        <w:t>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Admin</dc:creator>
  <dc:description/>
  <cp:keywords/>
  <dc:language>en-US</dc:language>
  <cp:lastModifiedBy>Озерова</cp:lastModifiedBy>
  <dcterms:modified xsi:type="dcterms:W3CDTF">2019-06-03T08:58:00Z</dcterms:modified>
  <cp:revision>4</cp:revision>
  <dc:subject/>
  <dc:title>АДМИНИСТРАЦИЯ</dc:title>
</cp:coreProperties>
</file>