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ОЛЬШАНСКОГО СЕЛЬСОВЕТА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ТЕНСКОГО РАЙОНА КУРСКОЙ ОБЛАСТИ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апреля  2019 г. №37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адреса земельного участка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упорядочения адресов и номеров земельных участков в Среднеольшанском сельсовете, Администрация Среднеольшанского сельсовета Пристенского района Курской области ПОСТАНОВЛЯЕТ: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общей площадью 4800 кв.м., кадастровый номер 46:19:180101:3 ранее значившийся по адресу: Курская область, Пристенский район, с/с Среднеольшанский, с.Средняя Ольшанка, ул.Школьная, дом 42, принадлежащий на праве собственности Афанасьевой Валентине Евгеньевне, следует считать находящимся по адресу: Курская область, Пристенский район, с/с Среднеольшанский, с.Средняя Ольшанка, ул.Школьная, дом 42, кв.2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е настоящего постановления  оставляю за собой.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ольшанского сельсовета                                                                             Л.А.Малыхина                                                                                                  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tabs>
          <w:tab w:val="clear" w:pos="720"/>
          <w:tab w:val="left" w:pos="6246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134" w:gutter="0" w:header="0" w:top="238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9:00Z</dcterms:created>
  <dc:creator>Reanimator 98</dc:creator>
  <dc:description/>
  <cp:keywords/>
  <dc:language>en-US</dc:language>
  <cp:lastModifiedBy>Озерова</cp:lastModifiedBy>
  <cp:lastPrinted>2019-04-23T11:35:00Z</cp:lastPrinted>
  <dcterms:modified xsi:type="dcterms:W3CDTF">2019-04-23T08:35:00Z</dcterms:modified>
  <cp:revision>4</cp:revision>
  <dc:subject/>
  <dc:title>Д О Г О В О Р</dc:title>
</cp:coreProperties>
</file>