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7» апреля 2019 года № 3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завершении отопите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зона 2018 - 2019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вязи с повышением на территории Пристенского района Курской области среднесуточной температуры наружного воздуха до +18С и ожидаемым дальнейшим повышением температуры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Руководителям подведомственных учреждений муниципальному образованию «Среднеольшанский сельсовет» Пристенского района Курской области завершить отопительный сезон 2018-2019 годов  19 апреля 2019 год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 настоящее постановление руководителю Пристенской  газовой службы филиала АО «Газпром газораспределение Курск» в г. Обоянь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стенского района</w:t>
        <w:tab/>
        <w:tab/>
        <w:tab/>
        <w:tab/>
        <w:tab/>
        <w:tab/>
        <w:tab/>
        <w:t xml:space="preserve"> Малыхина Л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530" w:right="11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8:00Z</dcterms:created>
  <dc:creator>user</dc:creator>
  <dc:description/>
  <cp:keywords/>
  <dc:language>en-US</dc:language>
  <cp:lastModifiedBy>Озерова</cp:lastModifiedBy>
  <cp:lastPrinted>2019-04-17T14:58:00Z</cp:lastPrinted>
  <dcterms:modified xsi:type="dcterms:W3CDTF">2019-04-17T11:58:00Z</dcterms:modified>
  <cp:revision>2</cp:revision>
  <dc:subject/>
  <dc:title>АДМИНИСТРАЦИЯ</dc:title>
</cp:coreProperties>
</file>