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ОЛЬШАНСКОГО СЕЛЬСОВЕТА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ТЕНСКОГО РАЙОНА КУРСКОЙ ОБЛАСТ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апреля 2019 г. №34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 изменении наименования нежилого здания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с.Верхняя Ольшанка,</w:t>
      </w:r>
    </w:p>
    <w:p>
      <w:pPr>
        <w:pStyle w:val="Style7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Студенческая, д.11а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Курской области ПОСТАНОВЛЯЕТ: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наименование нежилого здания с «Мастерская» общей площадью 486.3 кв.м., количество этажей: 1, кадастровый номер 46:19:040101:659, расположенного по адресу: Курская область, Пристенский р-н, с.Верхняя Ольшанка, ул.Студенческая, дом 11а, на наименование «Склад для хранения и переработки сельскохозяйственной продукции».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постановления  оставляю за собой.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Среднеольшанского сельсовета                                                                   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стенского  района                                                                       Л.А. Малыхина</w:t>
      </w:r>
    </w:p>
    <w:sectPr>
      <w:type w:val="nextPage"/>
      <w:pgSz w:w="11906" w:h="16838"/>
      <w:pgMar w:left="1701" w:right="991" w:gutter="0" w:header="0" w:top="238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5:00Z</dcterms:created>
  <dc:creator>Reanimator 98</dc:creator>
  <dc:description/>
  <cp:keywords/>
  <dc:language>en-US</dc:language>
  <cp:lastModifiedBy>Admin</cp:lastModifiedBy>
  <cp:lastPrinted>2019-04-05T12:23:00Z</cp:lastPrinted>
  <dcterms:modified xsi:type="dcterms:W3CDTF">2019-04-05T09:24:00Z</dcterms:modified>
  <cp:revision>4</cp:revision>
  <dc:subject/>
  <dc:title>Д О Г О В О Р</dc:title>
</cp:coreProperties>
</file>