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ТЕ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04 апреля  2019 года                                                                        № 3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мерах по обеспечению безопасности на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водных объектах на весенний период и купальны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В  целях  недопущения и максимального снижения уровня  гибели людей на  водоемах, расположенный на территории МО  «Среднеольшанский сельсовет».В  связи  с  установлением  купального сезона  с  1  июня  2019 года Администрация  Среднеольшанского сельсовета  Пристенского  района    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u-RU"/>
        </w:rPr>
        <w:t>Осуществить мероприятия по обеспечению безопасности людей на  водных объектах, охране их жизни и здоровья в  соответствии с действующим законодательством,  в  связи  с  этим   запретить  купание  на  водоемах, расположенных на территории МО    «Среднеольшанский  сельсовет»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водных  объектах, в местах   купания  людей в  с. Верхняя Ольшанка   и с. Средняя Ольшанка  установить  аншлаги  с  надписью:  «Купание  запрещено»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 выполнением   настоящего  постановления  оставляю  за  собой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 Среднеольшанского сельсовета                                Малыхина Л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user</dc:creator>
  <dc:description/>
  <cp:keywords/>
  <dc:language>en-US</dc:language>
  <cp:lastModifiedBy>user</cp:lastModifiedBy>
  <dcterms:modified xsi:type="dcterms:W3CDTF">2019-04-04T06:38:00Z</dcterms:modified>
  <cp:revision>6</cp:revision>
  <dc:subject/>
  <dc:title/>
</cp:coreProperties>
</file>