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РЕДНЕОЛЬША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 марта 2019 года №32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проведении призыва на военную служб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раждан 1992-2001 г. рождения в апреле-июл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019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ам от 28.03.1998 г № 53-ФЗ «О воинской обязанности и военной службе», Федеральным законом от 31.05.1996 г. №61- ФЗ «Об обороне» и в целях организованного и своевременного проведения призыва граждан на военную службу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 период с 1 апреля по 15 июля 2019 года осуществить на территории Среднеольшанского сельсовета Пристенского района Курской области призыв на военную службу граждан РФ в возрасте от 18 до 27 лет, не прибывающих в запасе и подлежащих в соответствии с Федеральным законом «О воинской обязанности и военной службе» призыву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 соответствии со ст.4 Закона РФ «О воинской обязанности и военной службе» специалисту по военно-учетной работе 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повещение граждан о вызове в отдел военного комиссариата Курской области по Пристенскому району для мероприятий, связанных с призывом на воен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воевременную доставку на флюорографическое, лаб.исследование, медицинскую и призывную комиссию граждан, подлежащих призыву на военную службу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явку призывников для их отправки на ОСП г.Курск в период с 01.04.2019г по 15.07.2019г., выдачу им необходимых документов: характеристик, спр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остановление вступает 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  <w:lang w:val="ru-RU"/>
        </w:rPr>
        <w:t>Пристенского района                                                              Малыхина Л.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7" w:leader="none"/>
        </w:tabs>
        <w:jc w:val="right"/>
        <w:rPr>
          <w:sz w:val="24"/>
          <w:szCs w:val="24"/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 xml:space="preserve">Среднеольшанского сельсовета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>Пристенского района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21.03.2019 г №3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ия флюорографического, лаб.исследования , медицинского освидетельствования с гражданами 1992-2001 г рождения , подлежащих призыву на военную службу в апреле-июле 2019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8"/>
        <w:gridCol w:w="1206"/>
        <w:gridCol w:w="2344"/>
        <w:gridCol w:w="21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ата прохождения  лаб.исследований в ОБУЗ «Пристенская ЦР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та мед.освидетель- ствования  в отделе       во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льша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0:00Z</dcterms:created>
  <dc:creator>user</dc:creator>
  <dc:description/>
  <cp:keywords/>
  <dc:language>en-US</dc:language>
  <cp:lastModifiedBy>Озерова</cp:lastModifiedBy>
  <cp:lastPrinted>2019-03-21T15:59:00Z</cp:lastPrinted>
  <dcterms:modified xsi:type="dcterms:W3CDTF">2019-03-22T06:22:00Z</dcterms:modified>
  <cp:revision>17</cp:revision>
  <dc:subject/>
  <dc:title/>
</cp:coreProperties>
</file>