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34"/>
          <w:lang w:val="ru-RU"/>
        </w:rPr>
        <w:t xml:space="preserve">от 19 марта 2019 года № 31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34"/>
          <w:lang w:val="ru-RU"/>
        </w:rPr>
        <w:t xml:space="preserve">О проведении месячника образцовой чистот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34"/>
          <w:lang w:val="ru-RU"/>
        </w:rPr>
        <w:t xml:space="preserve">и санитарного порядка на территори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муниципального образования «Среднеольшанс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сельсовет» Пристен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В целях наведения чистоты и санитарного порядка на территории муниципального образования «Среднеольшанский сельсовет» Пристенского района Курской области после осенне-зимнего периода и постоянного обеспечения санитарной культуры на должном уровне, Администрации Среднеольшанского сельсовета Присте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Провести месячник образцовой чистоты и санитарного порядка на территории Среднеольшанского сельсовета с 25 марта по 30 апре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Установить, что пятница - единый санитарный день для проведения работ по уборке прилегающ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дить мероприятия по подготовке и проведению месячника образцовой чи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Руководителям всех форм собственности и жителям частных домовладений организовать санитарную уборку прилегающей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Среднеольшан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стенского района</w:t>
        <w:tab/>
        <w:tab/>
        <w:tab/>
        <w:tab/>
        <w:tab/>
        <w:t xml:space="preserve">                   Л.А.Малыхин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реднеольшан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овета Пристенск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________________ Л.А.Малыхин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34"/>
          <w:lang w:val="ru-RU"/>
        </w:rPr>
        <w:t>«19» марта 2019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МЕРОПРИЯТ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34"/>
          <w:lang w:val="ru-RU"/>
        </w:rPr>
        <w:t>по подготовке и проведению месячника образцовой чистоты и санитарного порядка на территории Среднеольшан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627"/>
        <w:gridCol w:w="1808"/>
        <w:gridCol w:w="2415"/>
      </w:tblGrid>
      <w:tr>
        <w:trPr>
          <w:trHeight w:val="21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 мероприят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и 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прилегающей территории предприятий, организаций, учреждений, школ, клубов, магазинов,  животноводческих помещений, торговых точек и сельхоз угодий прилегающих к придорожной полос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0.04.2019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организаций, жителей МО</w:t>
            </w:r>
          </w:p>
        </w:tc>
      </w:tr>
      <w:tr>
        <w:trPr>
          <w:trHeight w:val="1651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Ликвидация или обрезка крупномерных, зараженных и со сроком давности деревьев по населенным пунктам. Уборка придорожных полос от мусора, вырубка поросли и приведению придорожных лесополос муниципального образования в нормативное состояние  побелка электроопор вдоль автомобильных дорог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0.04.2019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 муниципального образования, организации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сухих прошлогодних растений и бурьяна в  населенных пунктах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0.04.2019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овета и руководители   хозяйств</w:t>
            </w:r>
          </w:p>
        </w:tc>
      </w:tr>
      <w:tr>
        <w:trPr>
          <w:trHeight w:val="948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адка цветов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30.04.2019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овета, руководители хозяйств, организаций, учреждений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ие в порядок  кладбищ в селах муниципа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30.04.2019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 образования, организации, жителей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user</dc:creator>
  <dc:description/>
  <cp:keywords/>
  <dc:language>en-US</dc:language>
  <cp:lastModifiedBy>Озерова</cp:lastModifiedBy>
  <dcterms:modified xsi:type="dcterms:W3CDTF">2019-03-20T13:02:00Z</dcterms:modified>
  <cp:revision>11</cp:revision>
  <dc:subject/>
  <dc:title/>
</cp:coreProperties>
</file>