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НЕОЛЬША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3 марта 2019г. №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выполнению показателей регион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а «Культура» на территори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 «Среднеольшан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На основании Постановления администрации Пристенского района Курской области № 156-па от 04.03.2019г. Об утверждении плана мероприятий по выполнению показателей регионально проекта «Культура» на территории Пристенского района курской области, 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Утвердить прилагаемый План мероприятий по выполнению показателей регионального проекта «Культура» 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ольшанского сельсовета Пристенского района Ку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0 от 13 марта 2019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4"/>
        <w:gridCol w:w="1589"/>
        <w:gridCol w:w="1288"/>
        <w:gridCol w:w="244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ультата, мероприятия, контрольной точ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сти капитальный ремонт МКУК «Средне-Ольшанский ЦСДК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реднеольшанский сельсовет», Малыхина Л.А., директор МКУК «Средне-Ольшанский ЦСДК», Козлова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на изготовление проектно-сметной документации на ремонт МКУК«Средне-Ольшанский ЦСД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реднеольшанский сельсовет», Малыхина Л.А., директор МКУК «Средне-Ольшанский ЦСДК», Козлова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для получения средств по программе «Народный бюджет» на  ремонт МКУК«Средне-Ольшанский ЦСДК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реднеольшанский сельсовет», Малыхина Л.А., директор МКУК «Средне-Ольшанский ЦСДК», Козлова И.В.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5:00Z</dcterms:created>
  <dc:creator>Admin</dc:creator>
  <dc:description/>
  <cp:keywords/>
  <dc:language>en-US</dc:language>
  <cp:lastModifiedBy>user</cp:lastModifiedBy>
  <dcterms:modified xsi:type="dcterms:W3CDTF">2019-03-15T09:04:00Z</dcterms:modified>
  <cp:revision>9</cp:revision>
  <dc:subject/>
  <dc:title/>
</cp:coreProperties>
</file>