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28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4 февраля 2019 г. № 2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дополнения в постановление Администрации Среднеольшанского сельсовета Прист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 от 15.11.2018г. № 14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ых услуг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Среднеольша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0.07.2010 №210-ФЗ «Об организации предоставления государственных и муниципальных услуг», в целях приведения перечня муниципальных услуг предоставляемых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 в соответствие с распоряжением Администрации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10.2018г. №450-ра «О внесении изменений в распоряжение Администрации Курской области от </w:t>
      </w:r>
      <w:r>
        <w:rPr>
          <w:rFonts w:cs="Times New Roman" w:ascii="Times New Roman" w:hAnsi="Times New Roman"/>
          <w:sz w:val="28"/>
          <w:szCs w:val="28"/>
        </w:rPr>
        <w:t>18.05.2015 № 350-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от 27.03.2018 №123-ра)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полнения в постановление Администрации Среднеольшанского сельсовета Пристенского района Курской области от 15.11.2018г. № 147 «Об утверждении перечня муниципальных услуг предоставляемых Администрацией Среднеольшанского сельсовета Пристенского района Курской области» в новой редакции, согласно прилож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- </w:t>
      </w:r>
      <w:r>
        <w:rPr>
          <w:rFonts w:cs="Times New Roman" w:ascii="Times New Roman" w:hAnsi="Times New Roman"/>
          <w:sz w:val="28"/>
          <w:szCs w:val="28"/>
          <w:lang w:val="ru-RU"/>
        </w:rPr>
        <w:t>Воронцову С.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вступает в силу со дня его обнарод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Л.А.Малых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15 ноября 2018 г. № 147</w:t>
      </w:r>
    </w:p>
    <w:p>
      <w:pPr>
        <w:pStyle w:val="Normal"/>
        <w:jc w:val="right"/>
        <w:rPr/>
      </w:pPr>
      <w:r>
        <w:rPr/>
        <w:t>(в новой редакции от 4.02.2019г. №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рубочного билета и (или)  разрешения на пересадку деревьев и кустарников на территории сельского поселения Курской области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объектам адресации, изменение, аннулирование адресов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 xml:space="preserve">Предоставление в безвозмездное пользование, аренду имущества,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находящегося в муниципальной собственн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 xml:space="preserve">Предоставление земельных участков, находящихся в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муниципальной собственности, расположенных на территории сельского поселения, в собственность или аренду на торгах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редоставление земельных участков, находящихся в муниципальной  собственности на территории сельского поселения гражданам для 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>
                <w:color w:val="000000"/>
              </w:rPr>
              <w:t>Принятие  решения об установлении или прекращении публичных сервиту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ерераспределение земель и земельных участков, находящихся в муниципальной собственности и земельных участков находящихся в частной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eastAsia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1"/>
    </w:pPr>
    <w:rPr>
      <w:lang w:bidi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2:00Z</dcterms:created>
  <dc:creator>пользователь</dc:creator>
  <dc:description/>
  <cp:keywords/>
  <dc:language>en-US</dc:language>
  <cp:lastModifiedBy>Озерова</cp:lastModifiedBy>
  <cp:lastPrinted>2019-02-27T16:34:00Z</cp:lastPrinted>
  <dcterms:modified xsi:type="dcterms:W3CDTF">2019-02-27T13:36:00Z</dcterms:modified>
  <cp:revision>11</cp:revision>
  <dc:subject/>
  <dc:title/>
</cp:coreProperties>
</file>