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19 г. N 2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муниципального зад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УК «Средне-Ольшанский ЦС ДК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. 69.2 и 158 Бюджетного кодекса РФ, постановлением Администрации Пристенского района Курской области от 31.01.2011года № 47 «О порядке формирования муниципального задания муниципальному, казенному, иному не коммерческому учреждению Пристенского района Курской области и финансового обеспечения выполнения этого задания» и в целях повышения качества и доступности муниципальных услуг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Утвердить прилагаемые муниципальные задания подведомственного учреждения Администрации Среднеольшанского сельсовета Пристенского района Курской области, МКУК «Средне-Ольшанский ЦС ДК» Пристенского района Курской области, на 2019 год и плановый период 2020 - 2021 годы, согласно приложениям 1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Руководителям учреждений обеспеч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муниципального  зад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отчетов по исполнению муниципального задания ежеквартально, в срок до 10 числа месяца следующего за отче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 01 января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реднеольш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          Л.А.Малыхин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2:00Z</dcterms:created>
  <dc:creator>Microsoft Corp.</dc:creator>
  <dc:description/>
  <cp:keywords/>
  <dc:language>en-US</dc:language>
  <cp:lastModifiedBy>Озерова</cp:lastModifiedBy>
  <cp:lastPrinted>2019-02-15T10:35:00Z</cp:lastPrinted>
  <dcterms:modified xsi:type="dcterms:W3CDTF">2019-02-15T07:36:00Z</dcterms:modified>
  <cp:revision>13</cp:revision>
  <dc:subject/>
  <dc:title/>
</cp:coreProperties>
</file>