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4 февраля 2019 года № 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становке на регистрационный уч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лучение жилой площад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това Виталия Николаевич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сно ст.8 Федерального Закона №159 от 21.12.1996г. «О дополнительных гарантиях по социальной защите детей-сирот, оставшихся без попечения родителей», Федерального Закона №117 от 08.02.1998г. «О внесении изменений и дополнений в ст.8 ФЗ о дополнительных гарантиях по социальной защите детей-сирот и детей, оставшихся без попечения родителей, в целях защиты жилищных прав детей-сирот и детей без родительского попечения, на основании Постановления Администрации Курской области №282 от 24.12.2007г. «Об утверждении Порядка обеспечения жилыми помещениями детей-сирот и детей, оставшихся без попечения родителей, детей находящихся под опекой, попечительством, а также лиц из числа детей-сирот и детей, оставшихся без попечения родителей, признанных нуждающимися в жилых помещениях, предоставляемым по договорам социального найма на территории Курской области, Закона Курской области №59-ЗКО от 6 июня 2007 года «О мерах по обеспечению дополнительных гарантий по социальной поддержке детей-сирот и детей без родительского попечения, в Курской област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 связи с тем, что несовершеннолетний Титов Виталий Николаевич, 15.05.2001 года рождения, относится к категории детей, оставшихся без попечения родителей, поставить на регистрационный учет на получение жилой площади и включить несовершеннолетнего Титова Виталия Николаевича в льготную очередь под № 1 в качестве нуждающегося в жилом помещении, предоставляемом по договору социального найм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Озерова</cp:lastModifiedBy>
  <cp:lastPrinted>2019-02-12T16:59:00Z</cp:lastPrinted>
  <dcterms:modified xsi:type="dcterms:W3CDTF">2019-02-12T14:02:00Z</dcterms:modified>
  <cp:revision>50</cp:revision>
  <dc:subject/>
  <dc:title/>
</cp:coreProperties>
</file>