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4 февраля 2019 года № 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отмене постановления от 03.12.2018 № 150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  <w:lang w:val="ru-RU"/>
        </w:rPr>
        <w:t xml:space="preserve">«Об утверждении Правил обустройств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ст (площадок) накопления твердых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унальных отходов и ведения их реестр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вязи с вступлением в силу с 01.01.2019 года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 и протестом прокурора Пристенского района Курской области от 29.01.2019 № 01-23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остановление Администрации Среднеольшанского сельсовета Пристенского района Курской области от 03.12.2018г. № 150 «Об утверждении </w:t>
      </w:r>
      <w:r>
        <w:rPr>
          <w:bCs/>
          <w:sz w:val="28"/>
          <w:szCs w:val="28"/>
          <w:lang w:val="ru-RU"/>
        </w:rPr>
        <w:t>Правил обустройства мест (площадок) накопления твердых коммунальных отходов и ведения их реестра»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  <w:kern w:val="2"/>
      <w:sz w:val="22"/>
      <w:szCs w:val="24"/>
      <w:lang w:val="ru-RU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Озерова</cp:lastModifiedBy>
  <cp:lastPrinted>2019-02-06T14:12:00Z</cp:lastPrinted>
  <dcterms:modified xsi:type="dcterms:W3CDTF">2019-02-06T11:12:00Z</dcterms:modified>
  <cp:revision>43</cp:revision>
  <dc:subject/>
  <dc:title/>
</cp:coreProperties>
</file>