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4 февраля 2019 года № 2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ыделении объектов для отбывания наказани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виде исправительных работ в 2019 год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50 ч.1 Уголовного кодекса Российской Федерации «Исправительные работы назначаются осуждённому, не имеющему основного места работы, отбываются в местах, определяемых органом местного самоуправления по согласованию с органом, исполняющим наказание в виде исправительных работ, по месту жительства осуждённого. В соответствии с пунктом 9.1 постановления расширенного координационного совещания руководителей правоохранительных органов Курской области от 11.12.2018г., в связи с чем, с целью недопущения нарушения ст.25 УИК и 49 УК РФ, Администрация Среднеольшанского сельсовет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ab/>
      </w:r>
      <w:r>
        <w:rPr>
          <w:sz w:val="28"/>
          <w:szCs w:val="28"/>
          <w:lang w:val="ru-RU"/>
        </w:rPr>
        <w:t>1. Утвердить перечень объектов для отбывания наказания осуждённого в виде исправительных работ. (приложение №1)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еднеольшанского сельсовета Пристенского района Курской области от 7.12.2018 г. № 151 </w:t>
      </w:r>
      <w:r>
        <w:rPr>
          <w:bCs/>
          <w:sz w:val="28"/>
          <w:szCs w:val="28"/>
          <w:lang w:val="ru-RU"/>
        </w:rPr>
        <w:t>«О выделении объектов для отбывания наказания в виде исправительных работ в 2019 году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остановление вступает в силу с 1 января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>Л.А.Малыхи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  Л.А.Малыхи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Среднеольшанского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овета Прист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ктов и рабочих мест выделенных для отбывания наказания в виде исправительных работ на территории Администрации Среднеольшанского сельсовета в 2019 год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2775"/>
        <w:gridCol w:w="3581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объекта для использования труда осуждённых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чих  мест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дв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4:00Z</dcterms:created>
  <dc:creator>user</dc:creator>
  <dc:description/>
  <cp:keywords/>
  <dc:language>en-US</dc:language>
  <cp:lastModifiedBy>Озерова</cp:lastModifiedBy>
  <cp:lastPrinted>2019-02-06T13:28:00Z</cp:lastPrinted>
  <dcterms:modified xsi:type="dcterms:W3CDTF">2019-02-06T10:31:00Z</dcterms:modified>
  <cp:revision>17</cp:revision>
  <dc:subject/>
  <dc:title/>
</cp:coreProperties>
</file>