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9» января 2019 года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в безвозмездное поль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ч.14 ст.17.1 Федерального закона от 26.07.2006 г., № 135-ФЗ «О защите конкуренции», решением Собрания депутатов Среднеольшанского сельсовета Пристенского района Курской области от 14 декабря 2018 г. № 44 «О передаче муниципального имущества из муниципальной собственности муниципального образования «Среднеольшанский сельсовет» Пристенского района Курской области в государственную собственность Курской области и передаче в безвозмездное пользование недвижимого имущества, Администрация Среднеольшанского сельсовета Пристен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ключить Договор безвозмездного пользования недвижимого имущества (здание ФАП) с Областным бюджетным учреждением здравоохранения «Пристенская центральная районная больница» комитета здравоохранения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ередать в безвозмездное пользование недвижимое имущество (здание ФАП) из муниципальной собственности муниципального образования «Среднеольшанский сельсовет» Пристенского района Курской области в государственную собственность Курской области для размещения фельдшерско-акушерского пункта, с целью оказания услуг насе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Воронцову С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подписания и распространяет своё действие на правоотношения возникшие с 12 дека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ольшанского 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  <w:tab/>
        <w:tab/>
        <w:tab/>
        <w:tab/>
        <w:tab/>
        <w:tab/>
        <w:tab/>
        <w:t>Л.А.Малы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6"/>
      <w:ind w:hanging="850"/>
      <w:jc w:val="center"/>
    </w:pPr>
    <w:rPr>
      <w:b/>
      <w:sz w:val="3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59:00Z</dcterms:created>
  <dc:creator>Malihin&amp;K</dc:creator>
  <dc:description/>
  <cp:keywords/>
  <dc:language>en-US</dc:language>
  <cp:lastModifiedBy>Озерова</cp:lastModifiedBy>
  <cp:lastPrinted>2019-01-17T16:29:00Z</cp:lastPrinted>
  <dcterms:modified xsi:type="dcterms:W3CDTF">2019-01-17T13:38:00Z</dcterms:modified>
  <cp:revision>167</cp:revision>
  <dc:subject/>
  <dc:title/>
</cp:coreProperties>
</file>