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19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rPr/>
      </w:pPr>
      <w:r>
        <w:rPr>
          <w:b/>
          <w:sz w:val="28"/>
          <w:szCs w:val="28"/>
        </w:rPr>
        <w:t>первичного воинского учета на террит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Российской Федерации от 31.05.1996 г № 61 – ФЗ «Об обороне» от 26 февраля 1997 года 1997 года №31-ФЗ «О мобилизационной подготовке и мобилизации в Российской Федерации», от 28 марта 1998 года №53 – ФЗ «О воинской обязанности и военной службе»,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Среднеольшанского сельсовета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Среднеольшанского сельсовета Пристенского района Курской области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специалиста по военно-учетной работе Администрации Среднеольшанского сельсовета Пристенского района Курской области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ронцову С.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енского района   </w:t>
        <w:tab/>
        <w:tab/>
        <w:tab/>
        <w:tab/>
        <w:t xml:space="preserve">                           Малых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С.Е.Воронц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 Г.П.Чеб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Малыхина Л.А.</w:t>
      </w:r>
    </w:p>
    <w:p>
      <w:pPr>
        <w:pStyle w:val="Normal"/>
        <w:jc w:val="right"/>
        <w:rPr/>
      </w:pPr>
      <w:r>
        <w:rPr>
          <w:sz w:val="28"/>
          <w:szCs w:val="28"/>
        </w:rPr>
        <w:t>09 янва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оенно-учетный стол Среднеольшанского сельсовета (далее ВУС) является структурным подразделением администрации орган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 г № 61 – ФЗ «Об обороне»,от 26.02.1997г № 31 – ФЗ «О мобилизационной подготовке и мобилизации в Российской Федерации» с изменениями согласно закона от 22.08.2004 г № 122, от 28.03.1998 №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«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Положение о ВУС утверждаю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обеспечение исполнения гражданами воинских обязанностей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лановой работы по подготовке необходимого количества военно –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держивание их укомплектованности на требуемом уровне в военное врем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ют свою деятельность орган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,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2-недельный срок сообщать о внесенных изменения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ля плановой целенаправленной работы ВУС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 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заимодействия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  <w:br/>
        <w:t>- проводить внутреннее совещание по вопросам, отнесенным к компетенции ВУ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УКОВОД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Возглавляет ВУС начальник военно - учетного стола органа местного самоуправления (далее начальник стола) .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Начальник стола находится непосредственно в подчинении главы Среднеольшанского сельсовета Малыхиной Людмилы Анатолье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В случае отсутствия начальника ВУС на рабочем месте по уважительным причинам (отпуск, временная нетрудоспособность, командировка) его замещает, заместитель главы Администрации Воронцова Светлана Ег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Малых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                                                  Чеботаева Г.П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С.Е.Воронцов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9:00Z</dcterms:created>
  <dc:creator>Пользователь</dc:creator>
  <dc:description/>
  <cp:keywords/>
  <dc:language>en-US</dc:language>
  <cp:lastModifiedBy>Озерова</cp:lastModifiedBy>
  <cp:lastPrinted>2018-01-29T11:53:00Z</cp:lastPrinted>
  <dcterms:modified xsi:type="dcterms:W3CDTF">2019-01-10T07:46:00Z</dcterms:modified>
  <cp:revision>11</cp:revision>
  <dc:subject/>
  <dc:title/>
</cp:coreProperties>
</file>