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rPr>
          <w:szCs w:val="32"/>
        </w:rPr>
      </w:pPr>
      <w:r>
        <w:rPr>
          <w:szCs w:val="32"/>
        </w:rPr>
        <w:t>АДМИНИСТРАЦИЯ</w:t>
      </w:r>
    </w:p>
    <w:p>
      <w:pPr>
        <w:pStyle w:val="TextBodyIndent"/>
        <w:spacing w:lineRule="auto" w:line="240"/>
        <w:ind w:hanging="0"/>
        <w:rPr>
          <w:szCs w:val="32"/>
        </w:rPr>
      </w:pPr>
      <w:r>
        <w:rPr>
          <w:szCs w:val="32"/>
        </w:rPr>
        <w:t>СРЕДНЕОЛЬШАНСКОГО СЕЛЬСОВЕТА</w:t>
      </w:r>
    </w:p>
    <w:p>
      <w:pPr>
        <w:pStyle w:val="TextBodyIndent"/>
        <w:spacing w:lineRule="auto" w:line="240"/>
        <w:ind w:hanging="0"/>
        <w:rPr>
          <w:szCs w:val="32"/>
        </w:rPr>
      </w:pPr>
      <w:r>
        <w:rPr>
          <w:szCs w:val="32"/>
        </w:rPr>
        <w:t>ПРИСТЕНСКОГО РАЙОНА КУРСКОЙ ОБЛАСТИ</w:t>
      </w:r>
    </w:p>
    <w:p>
      <w:pPr>
        <w:pStyle w:val="TextBodyIndent"/>
        <w:spacing w:lineRule="auto" w:line="240"/>
        <w:ind w:hanging="0"/>
        <w:rPr>
          <w:szCs w:val="32"/>
        </w:rPr>
      </w:pPr>
      <w:r>
        <w:rPr>
          <w:szCs w:val="32"/>
        </w:rPr>
      </w:r>
    </w:p>
    <w:p>
      <w:pPr>
        <w:pStyle w:val="FR1"/>
        <w:spacing w:before="0" w:after="0"/>
        <w:rPr>
          <w:rFonts w:ascii="Blackadder ITC;Gabriola" w:hAnsi="Blackadder ITC;Gabriola" w:cs="Blackadder ITC;Gabriola"/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FR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8» декабря 2018 г. № 159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ольшанского сельсовета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Курской области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4.2013г. № 29 «Об утверждении план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(«дорожной карты») «Изменени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раслях социальной сферы, направленны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вышение эффективности сферы культуры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распоряжением Правительства Российской Федерации от 28 декабря 2012 г. № 2606-р и Постановлением Администрации Курской области от 27.02.2013г. № 84-па «Об утверждении плана мероприятий («дорожной карты») «Изменения в отраслях социальной сферы, направленные на повышение эффективности сферы культуры» (в редакции постановлений Администрации Курской области от 06.03.2013г. № 114-па, от 22.03.2013г. № 151-па, от 28.04.2014г. № 283-па, от 10.04.2015г. № 210-па, от 31.12.2015г. № 974-па, от 12.08.2016г. № 592-па16.01.2017г. №15-па, от 15.02.2017г. № 104-па, от 13.03.2018 г. № 194-па) Администрация Среднеольшанского сельсовета Пристен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е изменения, которые вносятся в постановление администрации Среднеольшанского сельсовета Пристенского района Курской области от 12.04.2013г. № 29 </w:t>
      </w:r>
      <w:r>
        <w:rPr>
          <w:rFonts w:cs="Times New Roman" w:ascii="Times New Roman" w:hAnsi="Times New Roman"/>
          <w:b w:val="false"/>
          <w:sz w:val="28"/>
        </w:rPr>
        <w:t>«Об утверждении плана мероприятий («дорожной карты») изменения в отраслях социальной сферы, направленные 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вышение эффективности сферы культур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в редакции постановлений администрации Среднеольшанского сельсовета Пристенского района Курской области от 22.07.2013г. № 43-п, от 05.09.2013г. № 46, от 29.08.2014г. № 59, 03.08.2015г. № 69, от 12.01.2016г. № 4, от 14.03.2017 г. №14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6.07.2018г. №99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начальника отдела Администрации Среднеольшанского сельсовета Пристенского района Кочетову Л. 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ольшанского сельсове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енского района </w:t>
        <w:tab/>
        <w:tab/>
        <w:tab/>
        <w:tab/>
        <w:tab/>
        <w:tab/>
        <w:tab/>
        <w:t>Л.А.Малыхи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м администрации Среднеольшанского сель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стенского района Ку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«28» декабря 2018г. № 15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24"/>
      <w:bookmarkStart w:id="2" w:name="Par24"/>
      <w:bookmarkEnd w:id="2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Среднеольшанского сельсовета Пристенского района Курской области от 12.04.2013г. № 29 </w:t>
      </w:r>
      <w:r>
        <w:rPr>
          <w:rFonts w:cs="Times New Roman" w:ascii="Times New Roman" w:hAnsi="Times New Roman"/>
          <w:sz w:val="28"/>
        </w:rPr>
        <w:t>«Об утверждении плана мероприятий («дорожной карты») изменения в отраслях социальной сферы, направленные на повышение эффективности сферы культур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лане мероприятий («дорожной карты») «Изменения в отраслях социальной сферы, направленные на повышение эффективности сферы культуры», утвержденном указанным постановление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Мероприятия по совершенствованию оплаты труда работников учреждений культуры»:</w:t>
      </w:r>
    </w:p>
    <w:p>
      <w:pPr>
        <w:pStyle w:val="Normal"/>
        <w:widowControl w:val="false"/>
        <w:autoSpaceDE w:val="false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  <w:t>Подпункты 1 и 2 пункта 2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) 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</w:t>
      </w: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7 мая 2012 г. N 597 "О мероприятиях по реализации государственной социальной политики", и средней заработной платы в Курской области:</w:t>
      </w:r>
    </w:p>
    <w:p>
      <w:pPr>
        <w:pStyle w:val="Normal"/>
        <w:widowControl w:val="false"/>
        <w:autoSpaceDE w:val="false"/>
        <w:jc w:val="right"/>
        <w:rPr/>
      </w:pPr>
      <w:r>
        <w:rPr/>
        <w:t>(процентов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31"/>
        <w:gridCol w:w="1431"/>
        <w:gridCol w:w="1429"/>
        <w:gridCol w:w="1429"/>
        <w:gridCol w:w="1560"/>
        <w:gridCol w:w="234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6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7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7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76"/>
              <w:ind w:left="-238" w:right="-10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численность работников муниципальных учреждений культуры:</w:t>
      </w:r>
    </w:p>
    <w:p>
      <w:pPr>
        <w:pStyle w:val="Normal"/>
        <w:widowControl w:val="false"/>
        <w:autoSpaceDE w:val="false"/>
        <w:jc w:val="right"/>
        <w:rPr/>
      </w:pPr>
      <w:r>
        <w:rPr/>
        <w:t>(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8"/>
        <w:gridCol w:w="1268"/>
        <w:gridCol w:w="1265"/>
        <w:gridCol w:w="1265"/>
        <w:gridCol w:w="1495"/>
        <w:gridCol w:w="1039"/>
        <w:gridCol w:w="261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76"/>
              <w:ind w:left="-219" w:right="-10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показатели нормативов для согласования муниципальной «дорожной карты» изложить в следующей редакции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9"/>
        <w:gridCol w:w="992"/>
        <w:gridCol w:w="992"/>
        <w:gridCol w:w="1276"/>
        <w:gridCol w:w="1276"/>
        <w:gridCol w:w="1276"/>
        <w:gridCol w:w="1275"/>
        <w:gridCol w:w="1276"/>
        <w:gridCol w:w="1418"/>
        <w:gridCol w:w="1134"/>
      </w:tblGrid>
      <w:tr>
        <w:trPr>
          <w:trHeight w:val="274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. Показатели нормативов для согласования муниципальной «дорожной карты»</w:t>
            </w:r>
          </w:p>
          <w:p>
            <w:pPr>
              <w:pStyle w:val="21"/>
              <w:shd w:fill="auto" w:val="clear"/>
              <w:spacing w:lineRule="exact" w:line="322" w:before="0" w:after="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317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2012г.</w:t>
            </w:r>
          </w:p>
          <w:p>
            <w:pPr>
              <w:pStyle w:val="21"/>
              <w:shd w:fill="auto" w:val="clear"/>
              <w:spacing w:lineRule="exact" w:line="317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317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2013г.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2014г.-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12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2014г.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-</w:t>
            </w:r>
          </w:p>
          <w:p>
            <w:pPr>
              <w:pStyle w:val="21"/>
              <w:shd w:fill="auto" w:val="clear"/>
              <w:spacing w:lineRule="exact" w:line="280" w:before="120" w:after="12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2018г.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ind w:hanging="71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Норматив числа получателей услуг на 1 социального работника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(по среднесписочной численности работни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Число получателей услуг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1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ind w:hanging="71"/>
              <w:jc w:val="center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317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Среднесписочная численность работников учреждений культуры, чел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Численность населения 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региона</w:t>
            </w:r>
            <w:r>
              <w:rPr>
                <w:rStyle w:val="2"/>
                <w:color w:val="000000"/>
                <w:sz w:val="24"/>
                <w:szCs w:val="24"/>
              </w:rPr>
              <w:t>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1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Соотношение средней заработной платы работников учреждений культуры и средней заработной платы в субъекте Российской Федераци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ind w:hanging="91"/>
              <w:jc w:val="center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по Программе поэтапного совершенствования систем оплаты труда в муниципальных учреждениях на 2012-2018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90</w:t>
            </w:r>
            <w:r>
              <w:rPr>
                <w:rStyle w:val="2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ind w:hanging="91"/>
              <w:jc w:val="center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326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по Плану мероприятий ("дорожной карте") "Изменения в отраслях социальной сферы, направленные на повышение эффективности сферы культуры"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ind w:hanging="91"/>
              <w:jc w:val="center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по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8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Средняя заработная плата работников по субъекту Российской Федерации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21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23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10</w:t>
            </w:r>
            <w:r>
              <w:rPr>
                <w:rStyle w:val="2"/>
                <w:color w:val="000000"/>
                <w:sz w:val="24"/>
                <w:szCs w:val="24"/>
                <w:vertAlign w:val="superscript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322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Среднемесячная начисленная заработная плата наемных работников в организациях. У индивидуальных предпринимателей и физических лиц (среднемесячный доход от трудовой деятельности) в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0" w:before="0" w:after="0"/>
              <w:ind w:firstLine="8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2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23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24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25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1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326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Темп роста к предыдущему году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1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317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Среднемесячная заработная плата работников учреждений культуры, руб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11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15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15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157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21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26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1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326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Темп роста к предыдущему году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12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1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1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1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326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Доля средств от приносящей доход деятельности в фонде заработной платы по отдельной категории работников (план – предложение федерального Министерства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ind w:hanging="72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326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Размер начислений на фонд оплаты труд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,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1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317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Фонд оплаты труда с начислениями, 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тыс</w:t>
            </w:r>
            <w:r>
              <w:rPr>
                <w:rStyle w:val="2"/>
                <w:color w:val="000000"/>
                <w:sz w:val="24"/>
                <w:szCs w:val="24"/>
              </w:rPr>
              <w:t>. руб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9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ind w:hanging="72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14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72" w:leader="none"/>
              </w:tabs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14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6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4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4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5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25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ind w:hanging="18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3558,7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1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Прирост фонда оплаты труда с начислениями к 2013г., 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тыс</w:t>
            </w:r>
            <w:r>
              <w:rPr>
                <w:rStyle w:val="2"/>
                <w:color w:val="000000"/>
                <w:sz w:val="24"/>
                <w:szCs w:val="24"/>
              </w:rPr>
              <w:t>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5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-8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-10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-9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-9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-18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25" w:leader="none"/>
                <w:tab w:val="left" w:pos="507" w:leader="none"/>
              </w:tabs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-3748,8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317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за счет средств консолидированного бюджета субъекта Российской Федерации, включая дотаци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ю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из федерального бюджета, 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тыс</w:t>
            </w:r>
            <w:r>
              <w:rPr>
                <w:rStyle w:val="2"/>
                <w:color w:val="000000"/>
                <w:sz w:val="24"/>
                <w:szCs w:val="24"/>
              </w:rPr>
              <w:t>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5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-8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-10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-9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-9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-18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-108" w:leader="none"/>
              </w:tabs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-3748,8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включая средства, полученные за счет проведения мероприятий по оптимизации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317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 реструктуризации сети, 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тыс</w:t>
            </w:r>
            <w:r>
              <w:rPr>
                <w:rStyle w:val="2"/>
                <w:color w:val="000000"/>
                <w:sz w:val="24"/>
                <w:szCs w:val="24"/>
              </w:rPr>
              <w:t>. руб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 оптимизации численности персонала, в том числе административно- управленческого персонала,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тыс</w:t>
            </w:r>
            <w:r>
              <w:rPr>
                <w:rStyle w:val="2"/>
                <w:color w:val="000000"/>
                <w:sz w:val="24"/>
                <w:szCs w:val="24"/>
              </w:rPr>
              <w:t>. руб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ind w:hanging="153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2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 сокращения и оптимизации расходов на содержание учреждений, 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тыс</w:t>
            </w:r>
            <w:r>
              <w:rPr>
                <w:rStyle w:val="2"/>
                <w:color w:val="000000"/>
                <w:sz w:val="24"/>
                <w:szCs w:val="24"/>
              </w:rPr>
              <w:t>. руб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ind w:hanging="153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2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317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за счет средств от приносящей доход деятельности, 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тыс</w:t>
            </w:r>
            <w:r>
              <w:rPr>
                <w:rStyle w:val="2"/>
                <w:color w:val="000000"/>
                <w:sz w:val="24"/>
                <w:szCs w:val="24"/>
              </w:rPr>
              <w:t>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ind w:hanging="142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0,0</w:t>
            </w:r>
          </w:p>
          <w:p>
            <w:pPr>
              <w:pStyle w:val="21"/>
              <w:shd w:fill="auto" w:val="clear"/>
              <w:snapToGrid w:val="false"/>
              <w:spacing w:lineRule="exact" w:line="280" w:before="0" w:after="0"/>
              <w:ind w:hanging="142"/>
              <w:jc w:val="center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ind w:hanging="153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326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за счет иных источников (решений), включая корректировку 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 xml:space="preserve"> консолидированного бюджета субъекта Российской Федерации на соответствующий год.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ind w:hanging="153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326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Итого, объем средств, предусмотренный на повышение оплаты труда, млн. руб. (стр.18+23+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5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-8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-10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-9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-9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-18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-108" w:leader="none"/>
              </w:tabs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-3748,8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ind w:hanging="153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326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Соотношение объема средств от оптимизации и к сумме объема средств, предусмотренного на повышение оплаты труда, % (стр.19/стр.25*10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ind w:hanging="72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21"/>
              <w:shd w:fill="auto" w:val="clear"/>
              <w:snapToGrid w:val="false"/>
              <w:spacing w:lineRule="exact" w:line="280" w:before="0" w:after="0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72" w:leader="none"/>
              </w:tabs>
              <w:snapToGrid w:val="false"/>
              <w:spacing w:lineRule="exact" w:line="28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72" w:leader="none"/>
              </w:tabs>
              <w:snapToGrid w:val="false"/>
              <w:spacing w:lineRule="exact" w:line="28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ind w:hanging="1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  <w:p>
            <w:pPr>
              <w:pStyle w:val="21"/>
              <w:shd w:fill="auto" w:val="clear"/>
              <w:snapToGrid w:val="false"/>
              <w:spacing w:lineRule="exact" w:line="280" w:before="0" w:after="0"/>
              <w:ind w:hanging="1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lackadder ITC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2"/>
      <w:ind w:hanging="850"/>
      <w:jc w:val="center"/>
    </w:pPr>
    <w:rPr>
      <w:b/>
      <w:sz w:val="32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280" w:hanging="0"/>
      <w:jc w:val="center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ＭＳ 明朝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true"/>
      <w:spacing w:lineRule="atLeast" w:line="240" w:before="600" w:after="42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31E2F62A1CCE0C2B526A8D0DD69F3A98AC866DBECDD41FB724A382F2T7H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45:00Z</dcterms:created>
  <dc:creator>Герасимова</dc:creator>
  <dc:description/>
  <cp:keywords/>
  <dc:language>en-US</dc:language>
  <cp:lastModifiedBy>Озерова</cp:lastModifiedBy>
  <cp:lastPrinted>2018-12-28T09:58:00Z</cp:lastPrinted>
  <dcterms:modified xsi:type="dcterms:W3CDTF">2018-12-28T07:00:00Z</dcterms:modified>
  <cp:revision>55</cp:revision>
  <dc:subject/>
  <dc:title> </dc:title>
</cp:coreProperties>
</file>