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РЕДНЕОЛЬШАНСКОГО  СЕЛЬ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СТЕНСКОГО  РАЙОНА  КУРСКОЙ  ОБЛАСТИ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34"/>
          <w:lang w:val="ru-RU"/>
        </w:rPr>
      </w:pPr>
      <w:r>
        <w:rPr>
          <w:sz w:val="24"/>
          <w:szCs w:val="3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  7 декабря 2018 года  № 15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О выделении  объектов  для  отбывания  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наказания  в  виде  обязательных   работ</w:t>
      </w:r>
    </w:p>
    <w:p>
      <w:pPr>
        <w:pStyle w:val="Normal"/>
        <w:rPr/>
      </w:pPr>
      <w:r>
        <w:rPr>
          <w:b/>
          <w:bCs/>
          <w:sz w:val="24"/>
          <w:lang w:val="ru-RU"/>
        </w:rPr>
        <w:t>в  2019 году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>В  соответствии  со  ст. 49  ч.1  Уголовного  кодекса Российской  Федерации   «Обязательные   работы заключаются в  выполнении  осуждёнными в  свободное время   от   основной    работы  или учебы  время бесплатных  общественно-  полезных    работ, вид  обязательных  работ и объекты  на  которых   они отрабатываются, определяются  органами  местного самоуправления  по согласованию с  уголовно-исполнительной  инспекцией»  На  основании  вышеизложенного  администрация  Среднеольшанского  сельсовета  ПОСТАНОВЛЯЕ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1.  Утвердить  перечень  объектов   для  отбывания  наказания  осуждённого  в  виде  обязательных  работ. (приложение  №1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2.  Потребовать  от руководителей организаций, предприятий  где  осуждённые отбывают  обязательные   работы, исполнения  действующего  законодательства о труде,  обязывающего   работодателей   издавать   распоряжения  о приёме  осуждённого   на  работу,  знакомить принятых на  работу   с правилами   внутреннего   трудового  распорядка,   техникой  безопасности( ст. 57 ТК) и производственной  санитари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3.  Контроль  за   выполнением   настоящего  постановления   оставляю  за 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ru-RU"/>
        </w:rPr>
        <w:tab/>
        <w:t>4.  Постановление   вступает  в  силу со  дня  его  обнародовани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b/>
          <w:bCs/>
          <w:sz w:val="24"/>
          <w:lang w:val="ru-RU"/>
        </w:rPr>
        <w:t xml:space="preserve">Глава  Среднеольшанского  сельсовета                           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  <w:lang w:val="ru-RU"/>
        </w:rPr>
        <w:t>Пристенского района  Курской  области                              Л.А.Малыхин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Приложение № 1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ru-RU"/>
        </w:rPr>
        <w:t>Утвержда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lang w:val="ru-RU"/>
        </w:rPr>
        <w:t>_______  Л.А.Малыхина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lang w:val="ru-RU"/>
        </w:rPr>
        <w:t xml:space="preserve">Глава  Среднеольшанского  </w:t>
      </w:r>
    </w:p>
    <w:p>
      <w:pPr>
        <w:pStyle w:val="Normal"/>
        <w:ind w:right="-450" w:hanging="0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 xml:space="preserve">сельсовета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ЕРЕЧЕНЬ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ъектов и рабочих  мест   выделенных для   отбывания  наказания  в виде  обязательных  работ  на территории  Администрации  Среднеольшанского  сельсовета</w:t>
      </w:r>
    </w:p>
    <w:p>
      <w:pPr>
        <w:pStyle w:val="Normal"/>
        <w:jc w:val="center"/>
        <w:rPr/>
      </w:pPr>
      <w:r>
        <w:rPr>
          <w:sz w:val="24"/>
          <w:lang w:val="ru-RU"/>
        </w:rPr>
        <w:t>в  2019 году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85" w:hanging="0"/>
        <w:rPr/>
      </w:pPr>
      <w:r>
        <w:rPr/>
      </w:r>
    </w:p>
    <w:p>
      <w:pPr>
        <w:pStyle w:val="Normal"/>
        <w:ind w:right="-5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876"/>
        <w:gridCol w:w="337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для использования  труда  осуждённых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рабочих  мест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ид  рабо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Администрация Среднеольшанского сельсовета,  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Верхнеольшанский ДК,   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-Ольшанский ЦСДК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Благоустройство  территории, уборка мусора и т.д.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. деятельность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. деятель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5:00Z</dcterms:created>
  <dc:creator>user</dc:creator>
  <dc:description/>
  <cp:keywords/>
  <dc:language>en-US</dc:language>
  <cp:lastModifiedBy>Озерова</cp:lastModifiedBy>
  <cp:lastPrinted>2018-12-07T16:37:00Z</cp:lastPrinted>
  <dcterms:modified xsi:type="dcterms:W3CDTF">2018-12-20T13:42:00Z</dcterms:modified>
  <cp:revision>8</cp:revision>
  <dc:subject/>
  <dc:title/>
</cp:coreProperties>
</file>