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2900" w:leader="none"/>
          <w:tab w:val="center" w:pos="4536" w:leader="none"/>
          <w:tab w:val="center" w:pos="4807" w:leader="none"/>
          <w:tab w:val="left" w:pos="6210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АДМИНИСТРАЦИЯ</w:t>
        <w:tab/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jc w:val="center"/>
        <w:rPr/>
      </w:pPr>
      <w:r>
        <w:rPr>
          <w:bCs/>
          <w:szCs w:val="24"/>
        </w:rPr>
        <w:t>СРЕДНЕОЛЬШАН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ПРИСТЕНСКОГО РАЙОНА КУРСКОЙ ОБЛАСТИ</w:t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от «13 » ноября 2018 г. № 146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направлениях бюджетной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налоговой политик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«Среднеольшанский сельсовет»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19 год и на плановый период 2020 и 2021 годов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Среднеольшанский сельсовет» Пристенского района Курской области, в целях подготовки проекта решения "О бюджете муниципального образования «Среднеольшанский сельсовет» Пристенского района Курской области  на 2019 го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на плановый период 2020 и 2021 годов</w:t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основные направления бюджетной политики и налоговой политики муниципального образования «Среднеольшанский сельсовет» Пристенского района Курской области  на 2019 год и на  </w:t>
      </w:r>
      <w:r>
        <w:rPr>
          <w:bCs/>
          <w:sz w:val="28"/>
        </w:rPr>
        <w:t>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формирование проекта местного бюджета на 2019 год и на плановый период 2020 и 2021 годов с учетом Основных направлений бюджетной и налоговой политики. С целью проведения единой бюджетной политики Курской области при формировании местного бюджета на 2019 год и на плановый период 2020 и 2021 годов учитывать Основные направления бюджетной и налоговой политики.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3.  Постановление вступает в силу со дня его обнародования.</w:t>
      </w:r>
    </w:p>
    <w:p>
      <w:pPr>
        <w:pStyle w:val="211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rPr/>
      </w:pPr>
      <w:r>
        <w:rPr/>
        <w:t>Глава Среднеольшанского сельсовета</w:t>
      </w:r>
    </w:p>
    <w:p>
      <w:pPr>
        <w:pStyle w:val="211"/>
        <w:rPr/>
      </w:pPr>
      <w:r>
        <w:rPr/>
        <w:t>Пристенского района                                                             Л.А. Малыхи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Среднеольшанского сельсовета Пристен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от    13.11.2018 №146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</w:rPr>
        <w:t xml:space="preserve">на 2019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020 и 2021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сновные направления бюджетной и налоговой политики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r>
        <w:rPr>
          <w:sz w:val="28"/>
          <w:szCs w:val="28"/>
        </w:rPr>
        <w:t xml:space="preserve">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>и на плановый период 2020 и 2021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а расходных обязательств главным распорядителем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мес</w:t>
      </w:r>
      <w:r>
        <w:rPr>
          <w:sz w:val="28"/>
        </w:rPr>
        <w:t>тного бюджета на основе муниципаль</w:t>
      </w:r>
      <w:r>
        <w:rPr>
          <w:sz w:val="28"/>
          <w:szCs w:val="28"/>
          <w:lang w:val="en-US" w:eastAsia="en-US"/>
        </w:rPr>
        <w:t>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поселения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ие бюджетной обеспеченности муниципального образования из районного бюджет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 xml:space="preserve">и на плановый период 2020 и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налоговой политики на 2019 год и на плановый период 2020 и 2021 годов </w:t>
      </w:r>
      <w:r>
        <w:rPr>
          <w:bCs/>
          <w:sz w:val="28"/>
          <w:szCs w:val="28"/>
        </w:rPr>
        <w:t xml:space="preserve">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на территории </w:t>
      </w:r>
      <w:r>
        <w:rPr>
          <w:sz w:val="28"/>
          <w:szCs w:val="28"/>
        </w:rPr>
        <w:t>муниципального образования «Среднеольшанский сельсовет» Пристенского района Курской области</w:t>
      </w:r>
      <w:r>
        <w:rPr>
          <w:bCs/>
          <w:sz w:val="28"/>
          <w:szCs w:val="28"/>
        </w:rPr>
        <w:t xml:space="preserve">, а также сохранение социальной стабильности в обществе.   и ориентирована на формирование благоприятных условий для развития инвестиционной активности на территории </w:t>
      </w:r>
      <w:r>
        <w:rPr>
          <w:sz w:val="28"/>
          <w:szCs w:val="28"/>
        </w:rPr>
        <w:t>муниципального образования «Среднеольшанский сельсовет» Пристенского района Курской области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Среднеольшанский сельсовет» Пристенского района Курской области, стабильность и предсказуемость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 «Среднеольшанский сельсовет» Пристенского района Курской области 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ости инвестиционных и инновационных проектов, дальнейшее применение мер налогового стимулирования инвестиций в целях обеспечения прилекательности экономики для инвесторов  ,  а также на обеспечение роста доходов консолидированного бюджета поселения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ереход на новые 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</w:t>
      </w:r>
      <w:r>
        <w:rPr>
          <w:szCs w:val="28"/>
        </w:rPr>
        <w:t xml:space="preserve"> </w:t>
      </w:r>
      <w:r>
        <w:rPr>
          <w:sz w:val="28"/>
          <w:szCs w:val="28"/>
        </w:rPr>
        <w:t>эффективности управления муниципальной собственность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й основы для проведения оценки эффективности применения 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поселения, установление моратория на новые льготы по налогам, зачисляемым в 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 местного самоуправления с органами государствен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7:00Z</dcterms:created>
  <dc:creator>Alexandre Katalov</dc:creator>
  <dc:description/>
  <cp:keywords/>
  <dc:language>en-US</dc:language>
  <cp:lastModifiedBy>Admin</cp:lastModifiedBy>
  <cp:lastPrinted>2018-11-16T11:56:00Z</cp:lastPrinted>
  <dcterms:modified xsi:type="dcterms:W3CDTF">2018-11-20T14:15:00Z</dcterms:modified>
  <cp:revision>6</cp:revision>
  <dc:subject/>
  <dc:title>АДМИНИСТРАЦИЯ  КУРСКОЙ  ОБЛАСТИ </dc:title>
</cp:coreProperties>
</file>