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ОЛЬШАНСКОГО СЕЛЬСОВЕТА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3.11.2018год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№143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развития МО «Среднеольшанский сельсовет»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Курской области на 2019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8"/>
                <w:szCs w:val="28"/>
              </w:rPr>
              <w:t>и на плановый период 2020-2021 годов</w:t>
            </w:r>
          </w:p>
          <w:p>
            <w:pPr>
              <w:pStyle w:val="Normal"/>
              <w:spacing w:before="0" w:after="28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МО «Среднеольшанский сельсовет» Пристенского района Курской области на 2019 год и на плановый период 2020-2021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стенского района                                                              Л.А. Малы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3 от  13.11.2018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jc w:val="center"/>
        <w:rPr>
          <w:rStyle w:val="StrongEmphasis"/>
        </w:rPr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19 год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 на плановый период 2020-2021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01"/>
        <w:gridCol w:w="994"/>
        <w:gridCol w:w="994"/>
        <w:gridCol w:w="1003"/>
        <w:gridCol w:w="1003"/>
        <w:gridCol w:w="1003"/>
        <w:gridCol w:w="994"/>
        <w:gridCol w:w="994"/>
        <w:gridCol w:w="12"/>
        <w:gridCol w:w="12"/>
        <w:gridCol w:w="982"/>
        <w:gridCol w:w="1101"/>
        <w:gridCol w:w="1051"/>
        <w:gridCol w:w="1051"/>
      </w:tblGrid>
      <w:tr>
        <w:trPr>
          <w:tblHeader w:val="true"/>
          <w:trHeight w:val="36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7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8г. оценка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г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ручка от реализации сельскохозяйственной проду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5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807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921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07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234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94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09625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258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944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0936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25025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 в сельхозпредприятия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0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2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4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315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58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3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583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ерно (в весе после доработ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0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2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4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315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58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1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3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8583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3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5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227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4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6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3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65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004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3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5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227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4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6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3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65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004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80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33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68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9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33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8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21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35750</w:t>
            </w:r>
          </w:p>
        </w:tc>
      </w:tr>
      <w:tr>
        <w:trPr>
          <w:trHeight w:val="5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8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92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09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3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5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8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353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564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8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37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589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8211,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О «СРЕДНЕОЛЬШАНСКИЙ СЕЛЬСОВЕТ»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9 ГОД И ПЛАНОВЫЙ ПЕРИОД 2020 - 2021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М О «Среднеольшанский сельсовет» Пристенского района Курской области на 2019 год и плановый период 2020 - 2021 годов(далее - Прогноз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bCs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7 год и истекший период 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18 год и на период до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4 месяца 2018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6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1</dc:creator>
  <dc:description/>
  <cp:keywords/>
  <dc:language>en-US</dc:language>
  <cp:lastModifiedBy>1</cp:lastModifiedBy>
  <cp:lastPrinted>2018-11-16T13:04:00Z</cp:lastPrinted>
  <dcterms:modified xsi:type="dcterms:W3CDTF">2018-11-20T13:29:00Z</dcterms:modified>
  <cp:revision>6</cp:revision>
  <dc:subject/>
  <dc:title> </dc:title>
</cp:coreProperties>
</file>