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lang w:eastAsia="ar-SA"/>
        </w:rPr>
      </w:pPr>
      <w:r>
        <w:rPr>
          <w:b/>
          <w:bCs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т  13 ноября 2018 года № 142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етодике формирования бюджета                                                                                           МО «Среднеольшанский сельсовет»  на 2019 г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  плановый  период 2020 и 2021год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7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 соответствии со статьёй 174.2 Бюджетного кодекса Российской Федерации, Решением Собрания депутатов Среднеольшанского сельсовета Пристенского района Курской области «О бюджетном процессе в муниципальном образовании «Среднеольшанский сельсовет» Пристенского района Курской области от 21.10.2010 года № 10(с внесенными изменениями и дополнениями)</w:t>
      </w:r>
    </w:p>
    <w:p>
      <w:pPr>
        <w:pStyle w:val="Style17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Ю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Утвердить  методику формирования местного бюджета и построения межбюджетных отношений между областным бюджетом и бюджетом муниципального образования «Среднеольшанский сельсовет» Пристенского района Курской области на 2019год </w:t>
      </w:r>
      <w:r>
        <w:rPr>
          <w:bCs/>
          <w:sz w:val="28"/>
          <w:szCs w:val="28"/>
        </w:rPr>
        <w:t>и  плановый  период 2020 и 2021годов</w:t>
      </w:r>
    </w:p>
    <w:p>
      <w:pPr>
        <w:pStyle w:val="Style17"/>
        <w:keepNext w:val="false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приложения №1,2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Среднеольшанского сельсовета</w:t>
      </w:r>
    </w:p>
    <w:p>
      <w:pPr>
        <w:pStyle w:val="21"/>
        <w:rPr>
          <w:szCs w:val="28"/>
        </w:rPr>
      </w:pPr>
      <w:r>
        <w:rPr>
          <w:szCs w:val="28"/>
        </w:rPr>
        <w:t>Пристенского района                                                                   Л.А. Малыхин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 xml:space="preserve">Пристенского района Курской области                                                            от    ноября  2018г. №  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формирования  бюджета муниципального образования «Среднеольшанский сельсовет» Пристенского района Курской области на 2019 год  </w:t>
      </w:r>
      <w:r>
        <w:rPr>
          <w:b/>
          <w:bCs/>
          <w:sz w:val="28"/>
          <w:szCs w:val="28"/>
        </w:rPr>
        <w:t>и  плановый  период 2020 и 2021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поселения </w:t>
      </w:r>
      <w:r>
        <w:rPr>
          <w:b/>
          <w:bCs/>
          <w:spacing w:val="-9"/>
          <w:sz w:val="28"/>
          <w:szCs w:val="28"/>
        </w:rPr>
        <w:t xml:space="preserve">на 2019 год  </w:t>
      </w:r>
      <w:r>
        <w:rPr>
          <w:b/>
          <w:bCs/>
          <w:sz w:val="28"/>
          <w:szCs w:val="28"/>
        </w:rPr>
        <w:t>и  плановый  период 2020 и 2021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 xml:space="preserve">Пристенского района Курской области                                                                     от     ноября 2018г. №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униципального образования «Среднеольшанский сельсовет» Пристенского района Курской области на 2019 год  </w:t>
      </w:r>
      <w:r>
        <w:rPr>
          <w:b/>
          <w:bCs/>
          <w:sz w:val="28"/>
          <w:szCs w:val="28"/>
        </w:rPr>
        <w:t>и  плановый  период 2020 и 2021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униципального образования на 2019 год и на плановый период 2020 и 2021 годов, а также проект областного бюджета «Об областном бюджете а 2019 год и на плановый период 2020 и 2021 годов»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2019 год и на плановый период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2020 и 2021 годов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19 год и на плановый период 2020 и 2021 годов осуществляется в рамках муниципальных программ сельского поселения и не программных мероприятий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бюджета на 2019 год и на плановый период 2020 и 2021 годов осуществляется исходя из «базовых» объемов бюджетных ассигнований на 2019 и 2020 годы, утвержденных Решением Собрания депутатов Среднеольшанского сельсовета Пристенского района Курской области от 22.12.2017 года №6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"Среднеольшанский сельсовет»   Пристенского района Курской области " на 2018 год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9 и 2020 годов"</w:t>
      </w:r>
      <w:r>
        <w:rPr>
          <w:rFonts w:cs="Times New Roman" w:ascii="Times New Roman" w:hAnsi="Times New Roman"/>
          <w:sz w:val="28"/>
          <w:szCs w:val="28"/>
        </w:rPr>
        <w:t>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июля 2018 года, и нормативных актов МО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МО «Среднеольшанский сельсовет» Курской области,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 сохранения  целевых Указов Президента Российской Федерации от 01 июня 2012 год № 761,от 7 мая 2012 года № 597 и от 28 декабря 2012 года №1688,а также  реализация мероприятий, предусмотренных Указом президента Российской Федерации от 7 мая 2018 года №204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местного бюджета на 2019 год и на плановый период 2020 и 2021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местного бюджета на 2019 год и плановый период 2020 и 2021 годов, в том числе увеличения с 1 октября 2019 года размера  денежного вознаграждения лиц, замещающих выборные должности, окладов  месячного денежного содержания муниципальных служащих, на 1,043, в 2020 году на 1,038 и в 2021 году на 1,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админ</dc:creator>
  <dc:description/>
  <cp:keywords/>
  <dc:language>en-US</dc:language>
  <cp:lastModifiedBy>Admin</cp:lastModifiedBy>
  <cp:lastPrinted>2018-11-16T11:41:00Z</cp:lastPrinted>
  <dcterms:modified xsi:type="dcterms:W3CDTF">2018-11-20T14:11:00Z</dcterms:modified>
  <cp:revision>7</cp:revision>
  <dc:subject/>
  <dc:title>АДМИНИСТРАЦИЯ БОБРЫШЕВСКОГО СЕЛЬСОВЕТА</dc:title>
</cp:coreProperties>
</file>