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7» ноября 2018 года № 139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роведении публичных слушаний по </w:t>
      </w:r>
      <w:r>
        <w:rPr>
          <w:b/>
          <w:bCs/>
          <w:sz w:val="24"/>
          <w:szCs w:val="24"/>
          <w:lang w:val="ru-RU"/>
        </w:rPr>
        <w:t xml:space="preserve">Проекту </w:t>
      </w:r>
      <w:r>
        <w:rPr>
          <w:b/>
          <w:sz w:val="24"/>
          <w:szCs w:val="24"/>
          <w:lang w:val="ru-RU"/>
        </w:rPr>
        <w:t xml:space="preserve">организации зон санитарной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храны на действующем водозаборе ООО «Возрождение» на участке: «Хрячник 170 голов близ с. Верхняя Ольшанка Пристенского района Курской области» и установлении границ и режима зон санитарной охраны данного водозабо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 и рассмотрев предоставленную документацию, Администрация Среднеольшанского сельсовета Пристенского района Курской области ПОСТАНОВЛЯЕ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значить публичные слушания по проекту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зон санитарной охраны на действующем водозаборе ООО «Возрождение» на участке: «Хрячник 170 голов близ с. Верхняя Ольшанка Пристенского района Курской области» и установлении границ и режима зон санитарной охраны данного водоза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Публичные слушания провести 10 декабря 2018 года в 14 часов 00 ми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Место проведения публичных слушаний – здание МКУК «Среднеольшанского ЦС ДК», расположенное по адресу: Курская область, Пристенский район, с. Средняя Ольшанка, улица Центральная, дом 28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Место размещения документов и материалов, подлежащих рассмотрению на публичных слушаниях - Администрация Среднеольшанского сельсовета по адресу: с Верхняя Ольшанка, ул. Озерова, д.17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5.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Известить через размещение объявлений о проведении публичных слушаний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- в сети Интернет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24"/>
          <w:szCs w:val="24"/>
          <w:lang w:val="ru-RU"/>
        </w:rPr>
        <w:t>Пристенского района</w:t>
        <w:tab/>
        <w:tab/>
        <w:tab/>
        <w:t xml:space="preserve">                                                          Л.А. Малых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Admin</dc:creator>
  <dc:description/>
  <cp:keywords/>
  <dc:language>en-US</dc:language>
  <cp:lastModifiedBy>Озерова</cp:lastModifiedBy>
  <cp:lastPrinted>2018-11-12T09:24:00Z</cp:lastPrinted>
  <dcterms:modified xsi:type="dcterms:W3CDTF">2018-11-12T06:25:00Z</dcterms:modified>
  <cp:revision>20</cp:revision>
  <dc:subject/>
  <dc:title/>
</cp:coreProperties>
</file>